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3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учной уборке обочин и газонов дорог с очисткой у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30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почтовый адрес:  153000, г. Иваново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пл. Революции, д.6, к. 124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200 000,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.10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19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7.10.2009      10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30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36:00Z</dcterms:created>
  <dc:creator>Supervisor</dc:creator>
  <dc:description/>
  <cp:keywords/>
  <dc:language>en-US</dc:language>
  <cp:lastModifiedBy>Supervisor</cp:lastModifiedBy>
  <cp:lastPrinted>2009-09-29T08:41:00Z</cp:lastPrinted>
  <dcterms:modified xsi:type="dcterms:W3CDTF">2009-09-29T04:42:00Z</dcterms:modified>
  <cp:revision>7</cp:revision>
  <dc:subject/>
  <dc:title>Извещение о проведении открытого аукциона № 64 </dc:title>
</cp:coreProperties>
</file>