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2.1</w:t>
      </w:r>
    </w:p>
    <w:p>
      <w:pPr>
        <w:pStyle w:val="Normal"/>
        <w:spacing w:before="120" w:after="12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16.11.2009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2340"/>
        <w:gridCol w:w="306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тротуара по ул. Красной Армии (Областной Дом куль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100 000,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6.10.2009 № 19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3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0"/>
              <w:ind w:left="57" w:hanging="108"/>
              <w:rPr/>
            </w:pPr>
            <w:r>
              <w:rPr/>
              <w:t>Рощин С.Ю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60" w:after="0"/>
              <w:ind w:left="57" w:hanging="16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ind w:left="57" w:hanging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9.11.2009 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 16.11.2009  № 132.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ind w:left="57" w:hanging="0"/>
        <w:jc w:val="both"/>
        <w:rPr/>
      </w:pPr>
      <w:r>
        <w:rPr/>
        <w:t xml:space="preserve">4. Одна заявка на участие в аукционе была отозвана следующим участником размещения заказа: ОАО «Ивановское ДРСУ» (регистрационный № 1) (приложение № 2 к протоколу рассмотрения заявок на участие в открытом аукционе от 16.11.2009 № 132.1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ind w:left="57" w:hanging="0"/>
        <w:jc w:val="both"/>
        <w:rPr/>
      </w:pPr>
      <w:r>
        <w:rPr/>
        <w:t>5. Процедура рассмотрения заявок на участие в аукционе проводилась 16.11.2009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0"/>
        <w:ind w:left="57" w:hanging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2"/>
        <w:gridCol w:w="1482"/>
        <w:gridCol w:w="4606"/>
      </w:tblGrid>
      <w:tr>
        <w:trPr>
          <w:trHeight w:val="103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ГорСтрой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орСтрой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/>
            </w:pPr>
            <w:r>
              <w:rPr>
                <w:sz w:val="22"/>
                <w:szCs w:val="22"/>
              </w:rPr>
              <w:t xml:space="preserve">153030, г. Иваново, ул. Носова, д. 35/20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2.09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пия </w:t>
            </w:r>
            <w:r>
              <w:rPr>
                <w:color w:val="000000"/>
                <w:sz w:val="22"/>
                <w:szCs w:val="22"/>
              </w:rPr>
              <w:t>действующей лицензии.</w:t>
            </w:r>
          </w:p>
          <w:p>
            <w:pPr>
              <w:pStyle w:val="Web1"/>
              <w:spacing w:before="0" w:after="0"/>
              <w:ind w:left="-57" w:right="-274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Копия устава. 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2"/>
        <w:gridCol w:w="1702"/>
        <w:gridCol w:w="4430"/>
      </w:tblGrid>
      <w:tr>
        <w:trPr>
          <w:trHeight w:val="103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 завод кровельных материалов «Кромаизо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НЗКМ «Кромаизол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260, Ярославская область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красовское, ул. Кооперативная, д. 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08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пия </w:t>
            </w:r>
            <w:r>
              <w:rPr>
                <w:color w:val="000000"/>
                <w:sz w:val="22"/>
                <w:szCs w:val="22"/>
              </w:rPr>
              <w:t>действующей лицензии.</w:t>
            </w:r>
          </w:p>
          <w:p>
            <w:pPr>
              <w:pStyle w:val="Web1"/>
              <w:spacing w:before="0" w:after="0"/>
              <w:ind w:left="-57" w:right="-274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Копия устава. 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ЗКМ «Кромаизол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>8. Аукцион  состоится 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jc w:val="both"/>
        <w:rPr/>
      </w:pPr>
      <w:r>
        <w:rPr/>
        <w:t>11. 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2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43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 16.11.2009  №  13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1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32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Ивановское ДРСУ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рышева О.И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1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4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ИвГор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брамов Д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1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1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НЗКМ «Кромаизо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олотухин В.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 16.11.2009  №  13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отзывов заявок на участие в открытом аукционе № 13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46"/>
        <w:gridCol w:w="1792"/>
        <w:gridCol w:w="2231"/>
        <w:gridCol w:w="2340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и номер расписки о получении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.И.О. лица, отозв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1.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50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06.11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Семенова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00" w:hanging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0:00Z</dcterms:created>
  <dc:creator>админ</dc:creator>
  <dc:description/>
  <cp:keywords/>
  <dc:language>en-US</dc:language>
  <cp:lastModifiedBy>0505</cp:lastModifiedBy>
  <cp:lastPrinted>2009-09-29T10:16:00Z</cp:lastPrinted>
  <dcterms:modified xsi:type="dcterms:W3CDTF">2009-11-09T12:14:00Z</dcterms:modified>
  <cp:revision>6</cp:revision>
  <dc:subject/>
  <dc:title>ПРОТОКОЛ № 136</dc:title>
</cp:coreProperties>
</file>