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4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7.11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880"/>
      </w:tblGrid>
      <w:tr>
        <w:trPr>
          <w:trHeight w:val="5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одержанию, текущему ремонту сетей наруж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50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  <w:gridCol w:w="18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7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Новик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7.11.2009 в 14 часов 00 минут по адресу г. Иваново, пл. Революции, д. 6, к. 40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7.11.2009 №</w:t>
      </w:r>
      <w:r>
        <w:rPr>
          <w:lang w:val="en-US"/>
        </w:rPr>
        <w:t> </w:t>
      </w:r>
      <w:r>
        <w:rPr/>
        <w:t>134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2250"/>
        <w:gridCol w:w="2250"/>
        <w:gridCol w:w="1343"/>
      </w:tblGrid>
      <w:tr>
        <w:trPr>
          <w:tblHeader w:val="true"/>
          <w:trHeight w:val="103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Ивановская городская электрическая сеть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МУП «Ивгорэлектросеть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 Иваново, ул. Смирнова, д. 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 Иваново, ул. Смирнова, д. 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3-84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4-94</w:t>
            </w:r>
          </w:p>
        </w:tc>
      </w:tr>
      <w:tr>
        <w:trPr>
          <w:trHeight w:val="100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Пром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(ООО «ИПС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Советская, д. 4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Советская, д. 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</w:r>
      <w:bookmarkStart w:id="0" w:name="_Ref119596028"/>
      <w:r>
        <w:rPr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82"/>
        <w:gridCol w:w="2280"/>
        <w:gridCol w:w="393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75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</w:tbl>
    <w:p>
      <w:pPr>
        <w:pStyle w:val="Normal"/>
        <w:spacing w:before="120" w:after="0"/>
        <w:rPr/>
      </w:pPr>
      <w:r>
        <w:rPr/>
        <w:t>8.1. Предпоследнее предложение о цене сделано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000,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ПромСтро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МУП «Ивгорэлектросеть»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331"/>
              <w:jc w:val="center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А.А. Новикова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7.11.2009 № 13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4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02"/>
        <w:gridCol w:w="1926"/>
        <w:gridCol w:w="1566"/>
        <w:gridCol w:w="1916"/>
        <w:gridCol w:w="1612"/>
      </w:tblGrid>
      <w:tr>
        <w:trPr>
          <w:trHeight w:val="13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ПромСтро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 А.В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овикова А.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9:00Z</dcterms:created>
  <dc:creator>Supervisor</dc:creator>
  <dc:description/>
  <cp:keywords/>
  <dc:language>en-US</dc:language>
  <cp:lastModifiedBy>Supervisor</cp:lastModifiedBy>
  <cp:lastPrinted>2009-11-17T15:02:00Z</cp:lastPrinted>
  <dcterms:modified xsi:type="dcterms:W3CDTF">2009-11-17T12:10:00Z</dcterms:modified>
  <cp:revision>3</cp:revision>
  <dc:subject/>
  <dc:title>ПРОТОКОЛ ОТКРЫТОГО АУКЦИОНА № 134</dc:title>
</cp:coreProperties>
</file>