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3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территории детского парка (ул. Б. Комсомольска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35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00 000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детского парка (г. Иваново, ул. Б. Комсомольска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6.11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11.2009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12.2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3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8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09-10-21T12:18:00Z</dcterms:modified>
  <cp:revision>79</cp:revision>
  <dc:subject/>
  <dc:title> </dc:title>
</cp:coreProperties>
</file>