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8.1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07.12.2009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2880"/>
      </w:tblGrid>
      <w:tr>
        <w:trPr>
          <w:trHeight w:val="592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емонту ул. Варенцовой (участок от площади 40-летия Победы до ул. Станк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 500 000,00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6.11.2009 № 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30.11.2009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7.12.2009 № 138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07.12.2009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4327"/>
      </w:tblGrid>
      <w:tr>
        <w:trPr>
          <w:tblHeader w:val="true"/>
          <w:trHeight w:val="8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–М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д. 203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7.08.2009. 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Копии документов, подтверждающих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100" w:after="100"/>
              <w:ind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айон, с. Ново-Талицы, ул. Автодоровская, строение 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 качестве работ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5.07.2009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</w:p>
          <w:p>
            <w:pPr>
              <w:pStyle w:val="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240" w:after="0"/>
        <w:ind w:hanging="360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hanging="360"/>
        <w:jc w:val="both"/>
        <w:rPr/>
      </w:pPr>
      <w:r>
        <w:rPr/>
        <w:tab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125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/>
      </w:pPr>
      <w:r>
        <w:rPr/>
        <w:t>11.</w:t>
        <w:tab/>
        <w:t>Подписи.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.О. Богд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jc w:val="right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jc w:val="right"/>
        <w:rPr/>
      </w:pPr>
      <w:r>
        <w:rPr/>
        <w:t>от 07.12.2009 № 138.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поступления заявок на участие в открытом аукционе № 13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.В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2:00Z</dcterms:created>
  <dc:creator>Админ</dc:creator>
  <dc:description/>
  <cp:keywords/>
  <dc:language>en-US</dc:language>
  <cp:lastModifiedBy>Админ</cp:lastModifiedBy>
  <cp:lastPrinted>2009-12-02T09:05:00Z</cp:lastPrinted>
  <dcterms:modified xsi:type="dcterms:W3CDTF">2009-12-03T10:59:00Z</dcterms:modified>
  <cp:revision>9</cp:revision>
  <dc:subject/>
  <dc:title>ПРОТОКОЛ № 138</dc:title>
</cp:coreProperties>
</file>