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8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7.12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88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емонту              ул. Варенцовой (участок от площади 40-летия Победы до ул. Станк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 500 000,00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  <w:gridCol w:w="18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7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07.12.2009 в 14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spacing w:before="60" w:after="120"/>
        <w:jc w:val="both"/>
        <w:rPr/>
      </w:pPr>
      <w:r>
        <w:rPr/>
        <w:t>6. В соответствии с протоколом рассмотрения заявок на участие в открытом аукционе № 138.1 от 07.12.2009 участниками аукциона признаны следующие участники размещения заказа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34"/>
        <w:gridCol w:w="2339"/>
        <w:gridCol w:w="2398"/>
        <w:gridCol w:w="1472"/>
      </w:tblGrid>
      <w:tr>
        <w:trPr>
          <w:tblHeader w:val="true"/>
          <w:trHeight w:val="65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мостстрой–М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Footer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Footer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-12</w:t>
            </w:r>
          </w:p>
        </w:tc>
      </w:tr>
      <w:tr>
        <w:trPr>
          <w:trHeight w:val="85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айон, с. Ново-Талицы, ул. Автодоровская, строение 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айон, с. Ново-Талицы, ул. Автодоровская, строение 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7-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7. На процедуре проведения аукциона присутствовал представитель участника аукциона – ОАО «Дормостстрой-М», который зарегистрировался в журнале регистрации участников аукциона (приложение к протоколу открытого аукциона от 07.12.2009 № 138.2), чем подтвердил свое присутствие. Участник аукциона – ОАО «Ивановское ДРСУ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8. В связи с тем, что в аукционе участвовал один участник аукциона, аукцион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АО «Дормостстрой-М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                    </w:t>
      </w:r>
    </w:p>
    <w:p>
      <w:pPr>
        <w:pStyle w:val="Normal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763" w:hanging="331"/>
              <w:jc w:val="center"/>
              <w:rPr/>
            </w:pPr>
            <w:r>
              <w:rPr/>
              <w:t>Н.Б. Абрамова</w:t>
            </w:r>
          </w:p>
        </w:tc>
      </w:tr>
      <w:tr>
        <w:trPr>
          <w:trHeight w:val="25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М.М. Никола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К.О. Богд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7.12.2009 № 13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02"/>
        <w:gridCol w:w="1926"/>
        <w:gridCol w:w="1566"/>
        <w:gridCol w:w="1916"/>
        <w:gridCol w:w="1612"/>
      </w:tblGrid>
      <w:tr>
        <w:trPr>
          <w:trHeight w:val="13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-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.директ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08:00Z</dcterms:created>
  <dc:creator>Админ</dc:creator>
  <dc:description/>
  <cp:keywords/>
  <dc:language>en-US</dc:language>
  <cp:lastModifiedBy>Админ</cp:lastModifiedBy>
  <cp:lastPrinted>2009-12-07T16:41:00Z</cp:lastPrinted>
  <dcterms:modified xsi:type="dcterms:W3CDTF">2009-12-07T13:43:00Z</dcterms:modified>
  <cp:revision>5</cp:revision>
  <dc:subject/>
  <dc:title>ПРОТОКОЛ ОТКРЫТОГО АУКЦИОНА № 138</dc:title>
</cp:coreProperties>
</file>