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sz w:val="28"/>
        </w:rPr>
        <w:t>Извещение о проведении открытого аукциона № 138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ул. Варенцовой (участок от площади 40-летия Победы до ул. Станко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ы работ определяются в соответствии с локальным сметным расчетом, являющимся приложением к документации об аукционе № 138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500 000,00 руб.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ул. Варенцовой (участок от площади 40-летия Победы до              ул. Станко)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30.11.</w:t>
            </w:r>
            <w:r>
              <w:rPr>
                <w:bCs/>
                <w:color w:val="000000"/>
              </w:rPr>
              <w:t xml:space="preserve">2009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.12.2009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12.20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38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1:00Z</dcterms:created>
  <dc:creator>Админ</dc:creator>
  <dc:description/>
  <cp:keywords/>
  <dc:language>en-US</dc:language>
  <cp:lastModifiedBy>Админ</cp:lastModifiedBy>
  <dcterms:modified xsi:type="dcterms:W3CDTF">2009-11-02T12:54:00Z</dcterms:modified>
  <cp:revision>1</cp:revision>
  <dc:subject/>
  <dc:title>Извещение о проведении открытого аукциона № 138</dc:title>
</cp:coreProperties>
</file>