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139.2 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7.12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2835"/>
        <w:gridCol w:w="3519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оставка горюче-смазоч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ind w:right="-108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 750 000,00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МУЗ «Станция скорой медицинской помощи» 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г. Иваново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1"/>
        <w:gridCol w:w="7319"/>
      </w:tblGrid>
      <w:tr>
        <w:trPr>
          <w:trHeight w:val="433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42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Балденкова О.Я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2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Орлов С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начальник гаража МУЗ «Станция скорой медицинской помощи» г. Иваново</w:t>
            </w:r>
          </w:p>
        </w:tc>
      </w:tr>
      <w:tr>
        <w:trPr>
          <w:trHeight w:val="22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rPr>
                <w:lang w:val="en-US"/>
              </w:rPr>
            </w:pPr>
            <w:r>
              <w:rPr/>
              <w:t>Приглашенные</w:t>
            </w:r>
            <w:r>
              <w:rPr>
                <w:lang w:val="en-US"/>
              </w:rPr>
              <w:t>: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napToGrid w:val="false"/>
              <w:spacing w:before="0" w:after="0"/>
              <w:ind w:hanging="16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Ханова В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19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hanging="16"/>
              <w:jc w:val="both"/>
              <w:rPr/>
            </w:pPr>
            <w:r>
              <w:rPr/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 xml:space="preserve">4. </w:t>
        <w:tab/>
        <w:t>Аукцион проводился 07.12.2009 в 15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6.     В соответствии с протоколом рассмотрения заявок на участие в открытом аукционе от 07.12.2009 № 139.1 участниками аукциона  признаны следующие участники размещения заказа: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962"/>
        <w:gridCol w:w="1984"/>
        <w:gridCol w:w="1769"/>
        <w:gridCol w:w="1701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Сибнефть - Ярославнефтепродукт»</w:t>
            </w:r>
          </w:p>
          <w:p>
            <w:pPr>
              <w:pStyle w:val="Normal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АО «Сибнефть- Ярославнефтепродукт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6, 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мозное шоссе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/>
            </w:pPr>
            <w:r>
              <w:rPr>
                <w:bCs/>
                <w:sz w:val="20"/>
                <w:szCs w:val="20"/>
              </w:rPr>
              <w:t>д.9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153000, г. Иваново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ул. 10-го Августа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8/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6-94-57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79-89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Закрытое акционерное общество «Владимир-ОПТОН» (ЗАО «Владимир -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Н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6, г. Владимир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йбышева, 2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 xml:space="preserve">600026, 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г. Владимир,</w:t>
            </w:r>
          </w:p>
          <w:p>
            <w:pPr>
              <w:pStyle w:val="Footer"/>
              <w:numPr>
                <w:ilvl w:val="0"/>
                <w:numId w:val="0"/>
              </w:numPr>
              <w:ind w:left="-57" w:right="-108" w:hanging="0"/>
              <w:outlineLvl w:val="0"/>
              <w:rPr/>
            </w:pPr>
            <w:r>
              <w:rPr/>
              <w:t>а/я 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22) 32-42-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bookmarkStart w:id="0" w:name="_Ref119596028"/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к протоколу открытого аукциона  от  07.12.2009 № 139.2), чем подтвердили свое присутствие.</w:t>
      </w:r>
    </w:p>
    <w:p>
      <w:pPr>
        <w:pStyle w:val="Normal"/>
        <w:spacing w:before="120" w:after="0"/>
        <w:jc w:val="both"/>
        <w:rPr/>
      </w:pPr>
      <w:bookmarkStart w:id="1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1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701"/>
        <w:gridCol w:w="4111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 0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ладимир-ОПТОН»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9. Предпоследнее предложение о цене сделано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00"/>
        <w:gridCol w:w="4558"/>
      </w:tblGrid>
      <w:tr>
        <w:trPr>
          <w:trHeight w:val="87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аукциона, сделавшего предпоследнее предложение о цене контракт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>
          <w:trHeight w:val="24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8 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ибнефть-Ярославнефтепродукт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2" w:name="_Ref119596037"/>
      <w:bookmarkStart w:id="3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4" w:name="_Ref119596037"/>
      <w:r>
        <w:rPr/>
        <w:t>10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– ЗАО «Владимир-ОПТОН»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1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2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3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В.Н. Силкин</w:t>
            </w:r>
          </w:p>
        </w:tc>
      </w:tr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М.М. Николаева </w:t>
            </w:r>
          </w:p>
        </w:tc>
      </w:tr>
      <w:tr>
        <w:trPr>
          <w:trHeight w:val="846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О.Я. Балденкова </w:t>
            </w:r>
          </w:p>
        </w:tc>
      </w:tr>
      <w:tr>
        <w:trPr>
          <w:trHeight w:val="844" w:hRule="atLeast"/>
        </w:trPr>
        <w:tc>
          <w:tcPr>
            <w:tcW w:w="7555" w:type="dxa"/>
            <w:tcBorders/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С.В. Орлов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07.12.2009  № 13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13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127"/>
        <w:gridCol w:w="2126"/>
        <w:gridCol w:w="1701"/>
        <w:gridCol w:w="1134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7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 - ОПТ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род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29:00Z</dcterms:created>
  <dc:creator>Корунова</dc:creator>
  <dc:description/>
  <cp:keywords/>
  <dc:language>en-US</dc:language>
  <cp:lastModifiedBy>Администратор</cp:lastModifiedBy>
  <cp:lastPrinted>2009-12-04T14:17:00Z</cp:lastPrinted>
  <dcterms:modified xsi:type="dcterms:W3CDTF">2009-12-07T12:42:00Z</dcterms:modified>
  <cp:revision>263</cp:revision>
  <dc:subject/>
  <dc:title>ПРОТОКОЛ №___</dc:title>
</cp:coreProperties>
</file>