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41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08.12.20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, текущему ремонту светофорных объектов, находящихся в ведении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04 от 06.11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была опубликована в официальном печатном издании администрации города в газете «Рабочий край» № 209 от 13.11.2009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5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5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30.11.2009 10 часов 00 минут была представлена 1 (одна) заявка на участие в аукционе (приложение № 1 к протоколу рассмотрения заявок на участие в открытом аукционе от 08.12.2009  №  141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08.12.2009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ГУП ГОССМЭП МВД РФ), действующее через свое структурное подразделение – филиал ГОССМЭП МВД России по Ивановской обла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3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Слободской переулок, д.6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120" w:after="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: 15302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лахнин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5.10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ОССМЭП МВД РФ, действующее через свое структурное подразделение – филиал ГОССМЭП МВД России по Ивановской области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ФГУП ГОССМЭП МВД РФ, действующее через свое структурное подразделение – филиал ГОССМЭП МВД России по Ивановской области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2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8.12.2009 № 14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Филиал ГОССМЭП МВД России п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мшина С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09-12-04T08:56:00Z</cp:lastPrinted>
  <dcterms:modified xsi:type="dcterms:W3CDTF">2009-12-04T06:25:00Z</dcterms:modified>
  <cp:revision>1330</cp:revision>
  <dc:subject/>
  <dc:title>ПРОТОКОЛ №___</dc:title>
</cp:coreProperties>
</file>