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43"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41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, текущий ремонт светофорных объектов, находящихся в ведении администрации г. Иваново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70 000,0 руб. 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етофорные объекты, находящиеся в ведении администрации г.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30.11.</w:t>
            </w:r>
            <w:r>
              <w:rPr>
                <w:bCs/>
                <w:color w:val="000000"/>
              </w:rPr>
              <w:t xml:space="preserve">2009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8.12.2009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.12.20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41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20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09-11-03T12:30:00Z</dcterms:modified>
  <cp:revision>12</cp:revision>
  <dc:subject/>
  <dc:title> </dc:title>
</cp:coreProperties>
</file>