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Ремонт дорог литой асфальтобетонной смесь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Содержание, текущий ремонт мостов, путепровод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2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- 2 000 000,00  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от № 2 - 1 256 778,00  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 № 1. Улично-дорожная сеть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. Место выполнения  работ указано в Техническом задании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30.11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12.2009        14 час. 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1.12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Adm</dc:creator>
  <dc:description/>
  <cp:keywords/>
  <dc:language>en-US</dc:language>
  <cp:lastModifiedBy>Администратор</cp:lastModifiedBy>
  <cp:lastPrinted>2009-10-14T09:12:00Z</cp:lastPrinted>
  <dcterms:modified xsi:type="dcterms:W3CDTF">2009-11-06T13:21:00Z</dcterms:modified>
  <cp:revision>39</cp:revision>
  <dc:subject/>
  <dc:title> </dc:title>
</cp:coreProperties>
</file>