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14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убъектов малого предприниматель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содержанию, текущему ремонту ливневой канализации.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43.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г. Иван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 w:val="24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20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аукцион 14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30.11.2009 в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8.12.2009    15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21.12.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4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6:00Z</dcterms:created>
  <dc:creator>Supervisor</dc:creator>
  <dc:description/>
  <cp:keywords/>
  <dc:language>en-US</dc:language>
  <cp:lastModifiedBy>Supervisor</cp:lastModifiedBy>
  <cp:lastPrinted>2009-11-05T16:20:00Z</cp:lastPrinted>
  <dcterms:modified xsi:type="dcterms:W3CDTF">2009-11-10T08:23:00Z</dcterms:modified>
  <cp:revision>6</cp:revision>
  <dc:subject/>
  <dc:title>Извещение о проведении открытого аукциона № 143</dc:title>
</cp:coreProperties>
</file>