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4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 xml:space="preserve">       15.12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594"/>
        <w:gridCol w:w="1800"/>
        <w:gridCol w:w="1980"/>
      </w:tblGrid>
      <w:tr>
        <w:trPr>
          <w:trHeight w:val="59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одержание, текущий ремонт остан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96 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одержание, текущий ремонт объектов озел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50 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Обрезка и валка 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00 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одержание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00 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Ручная уборка обочин и газонов дорог с очисткой у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 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1.11.2009 № 207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16"/>
        <w:gridCol w:w="7018"/>
      </w:tblGrid>
      <w:tr>
        <w:trPr>
          <w:trHeight w:val="276" w:hRule="atLeast"/>
        </w:trPr>
        <w:tc>
          <w:tcPr>
            <w:tcW w:w="1926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26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8" w:hRule="atLeast"/>
        </w:trPr>
        <w:tc>
          <w:tcPr>
            <w:tcW w:w="1926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rPr/>
            </w:pPr>
            <w:r>
              <w:rPr/>
              <w:t>Рощин С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08.12.2009 10 часов 00 минут было представлено: 3 (три) заявки на участие в аукционе по лоту № 1, 3 (три) заявки на участие в аукционе по лоту № 2, 2 (две) заявки на участие в аукционе по лоту № 3, 3 (три) заявки на участие в аукционе по лоту № 4, 1 (одна) заявка на участие в аукционе по лоту № 5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5.12.2009 № 147.1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before="60" w:after="0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5.</w:t>
        <w:tab/>
        <w:t>Процедура рассмотрения заявок на участие в аукционе проводилась 15.12.2009 по адресу: г. 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6.</w:t>
        <w:tab/>
        <w:t>Заявки на участие в аукционе по лоту № 1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89"/>
        <w:gridCol w:w="2160"/>
        <w:gridCol w:w="4230"/>
      </w:tblGrid>
      <w:tr>
        <w:trPr>
          <w:tblHeader w:val="true"/>
          <w:trHeight w:val="8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4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рис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рис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Красной Армии, д. 1, оф.</w:t>
            </w:r>
            <w:r>
              <w:rPr>
                <w:lang w:val="en-US"/>
              </w:rPr>
              <w:t> </w:t>
            </w:r>
            <w:r>
              <w:rPr>
                <w:sz w:val="22"/>
                <w:szCs w:val="22"/>
              </w:rPr>
              <w:t>5.3, ТЦ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«Воздвиженка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7.08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. 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69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Фаворит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Фаворит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Домостроителей, д. 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7.11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. 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Решение о совершении крупной сделки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НПО Дорога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ПО Дорог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Жарова, д. 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3.10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>6.1.</w:t>
        <w:tab/>
        <w:t>Аукционная комиссия рассмотрела заявки на участие в аукционе по лоту № 1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и ст. 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- допустить к участию в аукционе по лоту № 1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blHeader w:val="true"/>
          <w:trHeight w:val="31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ис»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ворит»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</w:tr>
      <w:tr>
        <w:trPr>
          <w:trHeight w:val="196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60"/>
        <w:ind w:left="357" w:hanging="357"/>
        <w:jc w:val="both"/>
        <w:rPr/>
      </w:pPr>
      <w:r>
        <w:rPr/>
        <w:t>7.</w:t>
        <w:tab/>
        <w:t>Заявки на участие в аукционе по лоту № 2 были представлены следующими участниками размещения заказа: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55"/>
        <w:gridCol w:w="2160"/>
        <w:gridCol w:w="4196"/>
      </w:tblGrid>
      <w:tr>
        <w:trPr>
          <w:tblHeader w:val="true"/>
          <w:trHeight w:val="8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4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одействие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одействие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2, г. Иваново, Микрорайон ТЭЦ-3, д. 1, кв. 4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6.10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. 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Решение о совершении крупной сделки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69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Декоративные культуры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Декоративные культур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 Иваново, ул. им. Полка Нормандия-Неман, д. 57, кв. 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2.12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. 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69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Фаворит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Фаворит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Домостроителей, д. 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7.11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. 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Решение о совершении крупной сделки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/>
        <w:t>7.1.</w:t>
        <w:tab/>
        <w:t>Аукционная комиссия рассмотрела заявки на участие в аукционе по лоту № 2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и ст. 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- допустить к участию в аукционе по лоту № 2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3"/>
      </w:tblGrid>
      <w:tr>
        <w:trPr>
          <w:tblHeader w:val="true"/>
          <w:trHeight w:val="41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действие»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коративные культуры»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ворит»</w:t>
            </w:r>
          </w:p>
        </w:tc>
      </w:tr>
      <w:tr>
        <w:trPr>
          <w:trHeight w:val="146" w:hRule="atLeast"/>
          <w:cantSplit w:val="true"/>
        </w:trPr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/>
      </w:pPr>
      <w:r>
        <w:rPr/>
        <w:t>Заявки на участие в аукционе по лоту № 3 были представлены следующими участниками размещения заказа: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89"/>
        <w:gridCol w:w="2160"/>
        <w:gridCol w:w="4230"/>
      </w:tblGrid>
      <w:tr>
        <w:trPr>
          <w:tblHeader w:val="true"/>
          <w:trHeight w:val="8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41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Декоративные культуры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Декоративные культур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 Иваново, ул. им. Полка Нормандия-Неман, д. 57, кв. 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2.12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. 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72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Фаворит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Фаворит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Домостроителей, д. 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7.11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. 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Решение о совершении крупной сделки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/>
        <w:t>8.1.</w:t>
        <w:tab/>
        <w:t>Аукционная комиссия рассмотрела заявки на участие в аукционе по лоту № 3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и ст. 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- допустить к участию в аукционе по лоту № 3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3"/>
      </w:tblGrid>
      <w:tr>
        <w:trPr>
          <w:tblHeader w:val="true"/>
          <w:trHeight w:val="41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коративные культуры»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ворит»</w:t>
            </w:r>
          </w:p>
        </w:tc>
      </w:tr>
      <w:tr>
        <w:trPr>
          <w:trHeight w:val="146" w:hRule="atLeast"/>
          <w:cantSplit w:val="true"/>
        </w:trPr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120" w:after="60"/>
        <w:jc w:val="both"/>
        <w:rPr/>
      </w:pPr>
      <w:r>
        <w:rPr/>
        <w:t>9.</w:t>
        <w:tab/>
        <w:t>Заявки на участие в аукционе по лоту № 4 были представлены следующими участниками размещения заказа: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069"/>
        <w:gridCol w:w="1980"/>
        <w:gridCol w:w="4230"/>
      </w:tblGrid>
      <w:tr>
        <w:trPr>
          <w:tblHeader w:val="true"/>
          <w:trHeight w:val="8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70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льтернатива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тернатив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 Иваново, ул. Тимирязева, д. 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8.10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. 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94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Фаворит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Фавори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Домостроителей д. 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7.11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. 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Решение о совершении крупной сделки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69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НПО Дорога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ПО Дорог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Жарова, д. 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3.10.2009. 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caps/>
              </w:rPr>
              <w:t>6.</w:t>
            </w:r>
            <w:r>
              <w:rPr/>
              <w:t xml:space="preserve"> Копия устава.</w:t>
            </w:r>
          </w:p>
        </w:tc>
      </w:tr>
      <w:tr>
        <w:trPr>
          <w:trHeight w:val="159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9.1.</w:t>
        <w:tab/>
        <w:t>Аукционная комиссия рассмотрела заявки на участие в аукционе по лоту № 4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и ст. 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- допустить к участию в аукционе по лоту № 4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4"/>
      </w:tblGrid>
      <w:tr>
        <w:trPr>
          <w:tblHeader w:val="true"/>
          <w:trHeight w:val="58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ворит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</w:tr>
      <w:tr>
        <w:trPr>
          <w:trHeight w:val="287" w:hRule="atLeast"/>
          <w:cantSplit w:val="true"/>
        </w:trPr>
        <w:tc>
          <w:tcPr>
            <w:tcW w:w="9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60"/>
        <w:jc w:val="both"/>
        <w:rPr/>
      </w:pPr>
      <w:r>
        <w:rPr/>
        <w:t>- отказать в допуске к участию в аукционе по лоту № 4 следующему участнику размещения заказа, подавшему заявку на участие в аукцион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660"/>
      </w:tblGrid>
      <w:tr>
        <w:trPr>
          <w:tblHeader w:val="true"/>
          <w:trHeight w:val="123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23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 xml:space="preserve">, установленным п. 3.8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формой № 4 «Сведения о качестве работ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, разделом 2 «Требования к качеству и безопасности выполняемых работ» части</w:t>
            </w:r>
            <w:r>
              <w:rPr>
                <w:color w:val="000000"/>
                <w:sz w:val="22"/>
                <w:szCs w:val="22"/>
                <w:lang w:val="en-US"/>
              </w:rPr>
              <w:t> III</w:t>
            </w:r>
            <w:r>
              <w:rPr>
                <w:color w:val="000000"/>
                <w:sz w:val="22"/>
                <w:szCs w:val="22"/>
              </w:rPr>
              <w:t xml:space="preserve"> «Техническая часть» документации об аукцион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качестве работ в форме № 4 представлена участником размещения заказа не по всем показателям, предусмотренным указанной формой (по показателю «Безопасность работ» отсутствуют сведения, подтверждающие обеспечение при проведении работ охраны окружающей среды)</w:t>
            </w:r>
          </w:p>
        </w:tc>
      </w:tr>
      <w:tr>
        <w:trPr>
          <w:trHeight w:val="316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120" w:after="60"/>
        <w:jc w:val="both"/>
        <w:rPr/>
      </w:pPr>
      <w:r>
        <w:br w:type="page"/>
      </w:r>
      <w:r>
        <w:rPr/>
        <w:t>10.</w:t>
        <w:tab/>
        <w:t>Заявка на участие в аукционе по лоту № 5 была представлена следующим участником размещения заказа: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069"/>
        <w:gridCol w:w="1980"/>
        <w:gridCol w:w="4230"/>
      </w:tblGrid>
      <w:tr>
        <w:trPr>
          <w:tblHeader w:val="true"/>
          <w:trHeight w:val="8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61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НПО Дорога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ПО Дорог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Жарова, д. 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3.10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60" w:after="60"/>
        <w:jc w:val="both"/>
        <w:rPr/>
      </w:pPr>
      <w:r>
        <w:rPr/>
        <w:t>10.1. Аукцион по лоту № 5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/>
      </w:pPr>
      <w:r>
        <w:rPr/>
        <w:t>10.2.</w:t>
        <w:tab/>
        <w:t>Аукционная комиссия рассмотрела заявку на участие в аукционе по лоту № 5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и ст. 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- допустить к участию в аукционе по лоту № 5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4"/>
      </w:tblGrid>
      <w:tr>
        <w:trPr>
          <w:tblHeader w:val="true"/>
          <w:trHeight w:val="49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</w:tr>
      <w:tr>
        <w:trPr>
          <w:trHeight w:val="251" w:hRule="atLeast"/>
          <w:cantSplit w:val="true"/>
        </w:trPr>
        <w:tc>
          <w:tcPr>
            <w:tcW w:w="9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10.3.</w:t>
        <w:tab/>
        <w:t>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по лоту № 5 – ООО «НПО Дорога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цене (лота), указанной в извещении о проведении аукциона по лоту № 5, или по согласованной цене контракта с указанным участником аукциона, не превышающей начальной (максимальной) цены контракта (цены лота)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/>
      </w:pPr>
      <w:r>
        <w:rPr/>
        <w:t>11. Аукцион по лотам №№ 1-4 состоится в срок, указанный в извещении о проведении открытого аукциона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2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3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4. Подпис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62"/>
      </w:tblGrid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В.Н. Силкин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432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15.12.2009 № 14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47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634"/>
        <w:gridCol w:w="3060"/>
        <w:gridCol w:w="2301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" w:right="-39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/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4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ч 42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ООО «Арис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заиндинов Р.В.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ч 5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Фавори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лков С.Е.</w:t>
            </w:r>
          </w:p>
        </w:tc>
      </w:tr>
      <w:tr>
        <w:trPr>
          <w:trHeight w:val="5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ч 57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НПО Дорог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авидзе А.Г.</w:t>
            </w:r>
          </w:p>
        </w:tc>
      </w:tr>
      <w:tr>
        <w:trPr>
          <w:trHeight w:val="253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5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ч 4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Содействи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ефан И.М.</w:t>
            </w:r>
          </w:p>
        </w:tc>
      </w:tr>
      <w:tr>
        <w:trPr>
          <w:trHeight w:val="5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ч 4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Декоративные культур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паков С.В.</w:t>
            </w:r>
          </w:p>
        </w:tc>
      </w:tr>
      <w:tr>
        <w:trPr>
          <w:trHeight w:val="5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ч 5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Фавори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лков С.Е.</w:t>
            </w:r>
          </w:p>
        </w:tc>
      </w:tr>
      <w:tr>
        <w:trPr>
          <w:trHeight w:val="177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</w:tc>
      </w:tr>
      <w:tr>
        <w:trPr>
          <w:trHeight w:val="5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ч 4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Декоративные культур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паков С.В.</w:t>
            </w:r>
          </w:p>
        </w:tc>
      </w:tr>
      <w:tr>
        <w:trPr>
          <w:trHeight w:val="5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ч 5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Фавори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лков С.Е.</w:t>
            </w:r>
          </w:p>
        </w:tc>
      </w:tr>
      <w:tr>
        <w:trPr>
          <w:trHeight w:val="245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</w:tc>
      </w:tr>
      <w:tr>
        <w:trPr>
          <w:trHeight w:val="5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ч 37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Альтернатив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митриева Л.Л.</w:t>
            </w:r>
          </w:p>
        </w:tc>
      </w:tr>
      <w:tr>
        <w:trPr>
          <w:trHeight w:val="5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ч 5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Фавори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лков С.Е.</w:t>
            </w:r>
          </w:p>
        </w:tc>
      </w:tr>
      <w:tr>
        <w:trPr>
          <w:trHeight w:val="5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ч 57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НПО Дорог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авидзе А.Г.</w:t>
            </w:r>
          </w:p>
        </w:tc>
      </w:tr>
      <w:tr>
        <w:trPr>
          <w:trHeight w:val="249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</w:tc>
      </w:tr>
      <w:tr>
        <w:trPr>
          <w:trHeight w:val="5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ч 57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НПО Дорог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авидзе А.Г.</w:t>
            </w:r>
          </w:p>
        </w:tc>
      </w:tr>
    </w:tbl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 xml:space="preserve">  </w:t>
      </w:r>
    </w:p>
    <w:p>
      <w:pPr>
        <w:pStyle w:val="Normal"/>
        <w:spacing w:before="0" w:after="0"/>
        <w:ind w:left="-180" w:hanging="0"/>
        <w:rPr/>
      </w:pPr>
      <w:r>
        <w:rPr/>
        <w:t xml:space="preserve">  </w:t>
      </w:r>
      <w:r>
        <w:rPr/>
        <w:t>Ответственное лицо: Сельцова Н.М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9:00Z</dcterms:created>
  <dc:creator>админ</dc:creator>
  <dc:description/>
  <cp:keywords/>
  <dc:language>en-US</dc:language>
  <cp:lastModifiedBy>Иванкина</cp:lastModifiedBy>
  <cp:lastPrinted>2009-12-14T16:48:00Z</cp:lastPrinted>
  <dcterms:modified xsi:type="dcterms:W3CDTF">2009-12-14T14:23:00Z</dcterms:modified>
  <cp:revision>20</cp:revision>
  <dc:subject/>
  <dc:title>ПРОТОКОЛ № 136</dc:title>
</cp:coreProperties>
</file>