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47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5.12.2009</w:t>
      </w:r>
    </w:p>
    <w:p>
      <w:pPr>
        <w:pStyle w:val="Normal"/>
        <w:spacing w:before="0" w:after="0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3"/>
        <w:gridCol w:w="2103"/>
        <w:gridCol w:w="1948"/>
      </w:tblGrid>
      <w:tr>
        <w:trPr>
          <w:trHeight w:val="59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Содержание, текущий ремонт останов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96 000,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Содержание, текущий ремонт объектов озеле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0 000,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резка и валка деревье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,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Содержание территорий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72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15.12.2009 в 10 часов 00 минут по адресу: г. Иваново,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размещения заказа (приложение к протоколу открытого аукциона от 15.12.2009 №</w:t>
      </w:r>
      <w:r>
        <w:rPr>
          <w:lang w:val="en-US"/>
        </w:rPr>
        <w:t> </w:t>
      </w:r>
      <w:r>
        <w:rPr/>
        <w:t>147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7.</w:t>
        <w:tab/>
        <w:t xml:space="preserve">В аукционе по лоту № 1 принимали участие следующие участники аукциона: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80"/>
        <w:gridCol w:w="2070"/>
        <w:gridCol w:w="2070"/>
        <w:gridCol w:w="1382"/>
      </w:tblGrid>
      <w:tr>
        <w:trPr>
          <w:tblHeader w:val="true"/>
          <w:trHeight w:val="103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и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ис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пер. Пограничный, д. 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расной Армии, д. 1, оф.</w:t>
            </w:r>
            <w:r>
              <w:rPr>
                <w:lang w:val="en-US"/>
              </w:rPr>
              <w:t> </w:t>
            </w:r>
            <w:r>
              <w:rPr>
                <w:sz w:val="22"/>
                <w:szCs w:val="22"/>
              </w:rPr>
              <w:t>5.3, ТЦ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Воздвиженка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9-25</w:t>
            </w:r>
          </w:p>
        </w:tc>
      </w:tr>
      <w:tr>
        <w:trPr>
          <w:trHeight w:val="552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 (ООО «Фаворит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8-905-156-49-36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67-35-81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Дорога» (ООО «НПО Дорога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960-506-73-0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</w:r>
      <w:bookmarkStart w:id="0" w:name="_Ref119596028"/>
      <w:r>
        <w:rPr/>
        <w:t>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00"/>
        <w:gridCol w:w="1980"/>
        <w:gridCol w:w="3410"/>
      </w:tblGrid>
      <w:tr>
        <w:trPr>
          <w:trHeight w:val="5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Предпоследнего предложения о цене контракта по лоту № 1 сделано не было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10.</w:t>
        <w:tab/>
        <w:t>В аукционе по лоту № 2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80"/>
        <w:gridCol w:w="2160"/>
        <w:gridCol w:w="2160"/>
        <w:gridCol w:w="1222"/>
      </w:tblGrid>
      <w:tr>
        <w:trPr>
          <w:tblHeader w:val="true"/>
          <w:trHeight w:val="85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одействие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одействие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2, г. Иваново, Микрорайон ТЭЦ-3, д. 1, кв. 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2, г. Иваново, Микрорайон ТЭЦ-3, д. 1, кв. 4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5-67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екоративные культуры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екоративные культуры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 Дальний тупик, д. 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 Иваново, ул. им. Полка Нормандия-Неман, д. 57, кв. 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1-21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8-48</w:t>
            </w:r>
          </w:p>
        </w:tc>
      </w:tr>
      <w:tr>
        <w:trPr>
          <w:trHeight w:val="78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авори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аворит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8-905-156-49-36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67-35-8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11.</w:t>
        <w:tab/>
        <w:t>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00"/>
        <w:gridCol w:w="1980"/>
        <w:gridCol w:w="3677"/>
      </w:tblGrid>
      <w:tr>
        <w:trPr>
          <w:trHeight w:val="9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йствие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12.</w:t>
        <w:tab/>
        <w:t>Предпоследнее предложение о цене контракта по лоту № 2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0"/>
        <w:gridCol w:w="3727"/>
      </w:tblGrid>
      <w:tr>
        <w:trPr>
          <w:trHeight w:val="9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коративные культуры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13. В аукционе по лоту № 3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80"/>
        <w:gridCol w:w="2070"/>
        <w:gridCol w:w="2070"/>
        <w:gridCol w:w="1343"/>
      </w:tblGrid>
      <w:tr>
        <w:trPr>
          <w:tblHeader w:val="true"/>
          <w:trHeight w:val="882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9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екоративные культуры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екоративные культуры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 Дальний тупик, д. 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 Иваново, ул. им. Полка Нормандия-Неман, д. 57, кв. 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1-21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8-48</w:t>
            </w:r>
          </w:p>
        </w:tc>
      </w:tr>
      <w:tr>
        <w:trPr>
          <w:trHeight w:val="73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 (ООО «Фаворит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8-905-156-49-36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67-35-8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0"/>
        <w:ind w:left="357" w:hanging="357"/>
        <w:jc w:val="both"/>
        <w:rPr/>
      </w:pPr>
      <w:r>
        <w:rPr/>
        <w:t>14.</w:t>
        <w:tab/>
        <w:t>Победителем аукциона по лоту № 3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00"/>
        <w:gridCol w:w="1980"/>
        <w:gridCol w:w="341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0"/>
        <w:rPr/>
      </w:pPr>
      <w:r>
        <w:rPr/>
        <w:t>15.</w:t>
        <w:tab/>
        <w:t>Предпоследнее предложение о цене контракта по лоту № 3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5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16.</w:t>
        <w:tab/>
        <w:t>В аукционе по лоту № 4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80"/>
        <w:gridCol w:w="2070"/>
        <w:gridCol w:w="2070"/>
        <w:gridCol w:w="1343"/>
      </w:tblGrid>
      <w:tr>
        <w:trPr>
          <w:tblHeader w:val="true"/>
          <w:trHeight w:val="103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9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 (ООО «Фаворит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лей, д. 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8-905-156-49-36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67-35-81</w:t>
            </w:r>
          </w:p>
        </w:tc>
      </w:tr>
      <w:tr>
        <w:trPr>
          <w:trHeight w:val="583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Дорога» (ООО «НПО Дорога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Жарова, д. 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6-73-0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0"/>
        <w:ind w:left="357" w:hanging="357"/>
        <w:jc w:val="both"/>
        <w:rPr/>
      </w:pPr>
      <w:r>
        <w:rPr/>
        <w:t>17.</w:t>
        <w:tab/>
        <w:t>Победителем аукциона по лоту № 4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00"/>
        <w:gridCol w:w="1980"/>
        <w:gridCol w:w="341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4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0"/>
        <w:rPr/>
      </w:pPr>
      <w:r>
        <w:rPr/>
        <w:t>18.</w:t>
        <w:tab/>
        <w:t>Предпоследнее предложение о цене контракта по лоту № 4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5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9. Протокол аукциона составлен в четы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2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2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22.</w:t>
        <w:tab/>
        <w:t>Подписи.</w:t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20"/>
      </w:tblGrid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5.12.2009 № 14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40"/>
        <w:gridCol w:w="2160"/>
        <w:gridCol w:w="2160"/>
        <w:gridCol w:w="2066"/>
      </w:tblGrid>
      <w:tr>
        <w:trPr>
          <w:tblHeader w:val="true"/>
          <w:trHeight w:val="13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 ный номер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75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/>
            </w:pPr>
            <w:r>
              <w:rPr/>
              <w:t>Лот № 1</w:t>
            </w:r>
          </w:p>
        </w:tc>
      </w:tr>
      <w:tr>
        <w:trPr>
          <w:trHeight w:val="7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Незаиндинов Р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ен. 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Алавидзе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Исп. 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7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Волк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275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/>
            </w:pPr>
            <w:r>
              <w:rPr/>
              <w:t>Лот № 2</w:t>
            </w:r>
          </w:p>
        </w:tc>
      </w:tr>
      <w:tr>
        <w:trPr>
          <w:trHeight w:val="7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Декоративные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Колпак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Штефан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Волк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/>
            </w:pPr>
            <w:r>
              <w:rPr/>
              <w:t>Лот № 3</w:t>
            </w:r>
          </w:p>
        </w:tc>
      </w:tr>
      <w:tr>
        <w:trPr>
          <w:trHeight w:val="7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Декоративные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Колпак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Волк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/>
              <w:t>Лот № 4</w:t>
            </w:r>
          </w:p>
        </w:tc>
      </w:tr>
      <w:tr>
        <w:trPr>
          <w:trHeight w:val="7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Алавидзе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Исп. 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8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Волк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Дир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5:00Z</dcterms:created>
  <dc:creator>0505</dc:creator>
  <dc:description/>
  <cp:keywords/>
  <dc:language>en-US</dc:language>
  <cp:lastModifiedBy>Иванкина</cp:lastModifiedBy>
  <cp:lastPrinted>2009-12-15T11:11:00Z</cp:lastPrinted>
  <dcterms:modified xsi:type="dcterms:W3CDTF">2009-12-15T12:19:00Z</dcterms:modified>
  <cp:revision>1</cp:revision>
  <dc:subject/>
  <dc:title>ПРОТОКОЛ ОТКРЫТОГО АУКЦИОНА № 67</dc:title>
</cp:coreProperties>
</file>