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48.1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15.12.2009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5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механизированной уборке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true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207 от 11.11.200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03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97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8.12.2009 10 часов 00 минут была представлена 1 (одна) заявка на участие в аукционе (приложение № 1 к протоколу рассмотрения заявок на участие в открытом аукционе от 15.12.2009  №  148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15.12.2009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13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8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ЛЕН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ЛЕН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Зорь, д. 4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9.06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и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/>
      </w:pPr>
      <w:r>
        <w:rPr/>
        <w:t>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40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ЕН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КЛЕН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120" w:after="0"/>
        <w:rPr/>
      </w:pPr>
      <w:r>
        <w:rPr/>
        <w:t xml:space="preserve">12. Подписи. </w:t>
      </w:r>
    </w:p>
    <w:p>
      <w:pPr>
        <w:pStyle w:val="Normal"/>
        <w:spacing w:before="0" w:after="0"/>
        <w:ind w:left="425" w:hanging="425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566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      </w:t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5.12.2009 № 14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2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КЛ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коян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8:00Z</dcterms:created>
  <dc:creator>Корунова</dc:creator>
  <dc:description/>
  <cp:keywords/>
  <dc:language>en-US</dc:language>
  <cp:lastModifiedBy>Supervisor</cp:lastModifiedBy>
  <cp:lastPrinted>2009-12-04T08:56:00Z</cp:lastPrinted>
  <dcterms:modified xsi:type="dcterms:W3CDTF">2009-12-15T07:39:00Z</dcterms:modified>
  <cp:revision>1352</cp:revision>
  <dc:subject/>
  <dc:title>ПРОТОКОЛ №___</dc:title>
</cp:coreProperties>
</file>