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49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15.12.2009</w:t>
      </w:r>
    </w:p>
    <w:p>
      <w:pPr>
        <w:pStyle w:val="Normal"/>
        <w:spacing w:before="0" w:after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27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Поставка продуктов питания в дошкольные образовательные учреждения города Иванова  </w:t>
            </w:r>
          </w:p>
          <w:p>
            <w:pPr>
              <w:pStyle w:val="2"/>
              <w:spacing w:lineRule="auto" w:line="240" w:before="0" w:after="0"/>
              <w:ind w:left="0" w:right="-108" w:hanging="0"/>
              <w:rPr/>
            </w:pPr>
            <w:r>
              <w:rPr>
                <w:szCs w:val="24"/>
              </w:rPr>
              <w:t xml:space="preserve">в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 квартале 201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5 550 870,00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именования Заказчиков указаны в приложении  № 2 к настоящему протоколу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/>
      </w:pPr>
      <w:r>
        <w:rPr/>
        <w:t xml:space="preserve">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11.11.2009 № 207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284"/>
        <w:jc w:val="both"/>
        <w:rPr/>
      </w:pPr>
      <w:r>
        <w:rPr/>
        <w:t xml:space="preserve">Информация о внесении изменений в извещение о проведении аукциона и в документацию об аукционе была опубликована в официальном печатном издании администрации города в газете «Рабочий край» от 18.11.2009 № 212 и размещена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425" w:hanging="4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"/>
        <w:gridCol w:w="7319"/>
      </w:tblGrid>
      <w:tr>
        <w:trPr>
          <w:trHeight w:val="433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42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Балденкова О.Я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26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Юферова Е.А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hanging="16"/>
              <w:jc w:val="both"/>
              <w:rPr/>
            </w:pPr>
            <w:r>
              <w:rPr/>
              <w:t>начальник управления образования администрации города</w:t>
            </w:r>
          </w:p>
        </w:tc>
      </w:tr>
    </w:tbl>
    <w:p>
      <w:pPr>
        <w:pStyle w:val="Normal"/>
        <w:widowControl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pacing w:before="6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8.12.2009 10 часов 00 минут было представлено 3 (три) заявки на участие в аукционе (приложение № 1  к протоколу рассмотрения заявок на участие в открытом аукционе от 15.12.2009  №  149.1).</w:t>
      </w:r>
    </w:p>
    <w:p>
      <w:pPr>
        <w:pStyle w:val="Normal"/>
        <w:widowControl w:val="false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4. Представленные  заявки отозваны не были.</w:t>
      </w:r>
    </w:p>
    <w:p>
      <w:pPr>
        <w:pStyle w:val="Normal"/>
        <w:widowControl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ок на  участие  в  аукционе проводилась  15.12.2009  по адресу: г. Иваново, пл. Революции, д. 6, к. 221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6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470"/>
        <w:gridCol w:w="1980"/>
        <w:gridCol w:w="4320"/>
      </w:tblGrid>
      <w:tr>
        <w:trPr>
          <w:trHeight w:val="114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ционный номер заявки на участие в аукцион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1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ю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дресурс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Продресурс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49,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95-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едложение о функциональных характеристиках (потребительских свойствах) и качественных характеристиках товаров, безопасности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25.11.2009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окумента, подтверждающего полномочия лица на осуществление действий от имени участника размещения заказа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я устава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 Р</w:t>
            </w:r>
            <w:r>
              <w:rPr>
                <w:sz w:val="22"/>
                <w:szCs w:val="22"/>
              </w:rPr>
              <w:t>ешение об одобрении крупной сделк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9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1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стью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объединение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Ь»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ТО «РУСЬ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3, Ивановская 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, Ивановский район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Беляницы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я Сосновая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4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едложение о функциональных характеристиках (потребительских свойствах) и качественных характеристиках товаров, безопасности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юридических лиц от 11.11.2009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2"/>
                <w:szCs w:val="22"/>
              </w:rPr>
              <w:t>6. Копия документа, подтверждающего полномочия лица на осуществление действий от имени участника размещения заказа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Копия устава.</w:t>
            </w:r>
            <w:r>
              <w:rPr>
                <w:caps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143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100" w:after="100"/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ков Евгений Владимирович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П Ямков Е.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ткова,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/1</w:t>
            </w:r>
          </w:p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Предложение о функциональных характеристиках (потребительских свойствах) и качественных характеристиках товаров, безопасности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из единого государственного реестра индивидуальных предпринимателей от 21.07.2009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я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- допустить к участию в аукционе и признать участниками аукциона участников размещения заказа, подавших 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620"/>
      </w:tblGrid>
      <w:tr>
        <w:trPr>
          <w:tblHeader w:val="true"/>
          <w:trHeight w:val="847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64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ресурс»</w:t>
            </w:r>
          </w:p>
        </w:tc>
      </w:tr>
      <w:tr>
        <w:trPr>
          <w:trHeight w:val="264" w:hRule="atLeast"/>
          <w:cantSplit w:val="true"/>
        </w:trPr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О «РУСЬ»</w:t>
            </w:r>
          </w:p>
        </w:tc>
      </w:tr>
      <w:tr>
        <w:trPr>
          <w:trHeight w:val="282" w:hRule="atLeast"/>
          <w:cantSplit w:val="true"/>
        </w:trPr>
        <w:tc>
          <w:tcPr>
            <w:tcW w:w="9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- отказать в допуске к участию в аукционе следующему участнику размещения заказа, подавшему  заявку  на участие в аукционе:</w:t>
      </w:r>
    </w:p>
    <w:p>
      <w:pPr>
        <w:pStyle w:val="Normal"/>
        <w:spacing w:before="12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268"/>
        <w:gridCol w:w="6237"/>
      </w:tblGrid>
      <w:tr>
        <w:trPr>
          <w:tblHeader w:val="true"/>
          <w:trHeight w:val="1157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2753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П Ямков Е.В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соответствует требованиям, установленным в соответствии с законодательством Российской Федерации к лицам, осуществляющим поставки товаров, являющихся предметом торгов </w:t>
            </w:r>
            <w:r>
              <w:rPr>
                <w:sz w:val="22"/>
                <w:szCs w:val="22"/>
              </w:rPr>
              <w:t>(п. 2 ч. 1 ст. 12 Федерального закона от 21.07.2005 № 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autoSpaceDE w:val="false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- ветеринарное удостоверение, представленное в качестве сведений, подтверждающих соответствие участника размещения заказа требованиям законодательства РФ о ветеринарии, не дает права участнику размещения заказа на реализацию товаров, поставка которых является предметом контракта (форма № 4 «Предложение о функциональных характеристиках (потребительских свойствах) и качественных характеристиках товаров, безопасности товаров», </w:t>
            </w:r>
            <w:r>
              <w:rPr>
                <w:sz w:val="22"/>
                <w:szCs w:val="22"/>
              </w:rPr>
              <w:t xml:space="preserve">п.2 «Требования к качеству и безопасности поставляемого товара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аукционе).</w:t>
            </w:r>
          </w:p>
        </w:tc>
      </w:tr>
      <w:tr>
        <w:trPr>
          <w:trHeight w:val="82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/>
      </w:r>
    </w:p>
    <w:p>
      <w:pPr>
        <w:pStyle w:val="Normal"/>
        <w:spacing w:before="0" w:after="0"/>
        <w:ind w:left="284" w:hanging="284"/>
        <w:jc w:val="both"/>
        <w:rPr/>
      </w:pPr>
      <w:r>
        <w:rPr/>
        <w:t>8. Аукцион состоится в сроки, указанные в извещении о проведении открытого аукциона.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40" w:after="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4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120"/>
        <w:jc w:val="both"/>
        <w:rPr/>
      </w:pPr>
      <w:r>
        <w:rPr/>
        <w:t>11.</w:t>
        <w:tab/>
        <w:t>Подписи.</w:t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972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В.Н. Силкин</w:t>
            </w:r>
          </w:p>
        </w:tc>
      </w:tr>
      <w:tr>
        <w:trPr>
          <w:trHeight w:val="891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1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707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906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152" w:hanging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1242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>Е.А. Юферо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15.12.2009   № 149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4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7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: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ОО «Продресур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кулов А.А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</w:t>
            </w:r>
            <w:r>
              <w:rPr/>
              <w:t>5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ТО «РУС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овиков В.С.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</w:t>
            </w:r>
            <w:r>
              <w:rPr>
                <w:lang w:val="en-US"/>
              </w:rPr>
              <w:t>:5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ИП Ямков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ександров Д.В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Балденкова О.Я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rPr/>
        <w:t>Приложение № 2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15.12.2009   № 149.1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jc w:val="center"/>
        <w:rPr/>
      </w:pPr>
      <w:r>
        <w:rPr/>
        <w:t>Наименование Заказчиков</w:t>
      </w:r>
    </w:p>
    <w:p>
      <w:pPr>
        <w:pStyle w:val="Normal"/>
        <w:spacing w:before="0" w:after="0"/>
        <w:ind w:left="-180" w:hanging="0"/>
        <w:rPr/>
      </w:pPr>
      <w:r>
        <w:rPr/>
      </w:r>
    </w:p>
    <w:tbl>
      <w:tblPr>
        <w:tblW w:w="10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88"/>
        <w:gridCol w:w="2880"/>
        <w:gridCol w:w="2637"/>
      </w:tblGrid>
      <w:tr>
        <w:trPr>
          <w:trHeight w:val="7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ind w:left="-93" w:right="-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>
          <w:trHeight w:val="16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Свободы, д. 5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юнина Тамара Ива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«Детский сад № 4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ул. Авдотьинская, д. 2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ва Алевтина Николаевна</w:t>
            </w:r>
          </w:p>
        </w:tc>
      </w:tr>
      <w:tr>
        <w:trPr>
          <w:trHeight w:val="5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2, г. Иваново, ул. 5-ая Сусанина, д. 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ева Елена Евгеньевна</w:t>
            </w:r>
          </w:p>
        </w:tc>
      </w:tr>
      <w:tr>
        <w:trPr>
          <w:trHeight w:val="5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6 «Лесная сказка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0, г. Иваново, ул. Окуловой, д. 8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ова Светлана Анато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7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пер. Варгинский, д. 8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Елена Рудольф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Пролетарская, д. 4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а Елена Владимировна</w:t>
            </w:r>
          </w:p>
        </w:tc>
      </w:tr>
      <w:tr>
        <w:trPr>
          <w:trHeight w:val="7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1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 Иваново, ул. Революционная, д. 28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кова Людмила Анато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«Детский сад компенсирующего вида № 12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 12-я Санаторная, д. 6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орова Ольга Анато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4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5-я Коляновская, д. 7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Светла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Полка Нормандия-Неман, д. 73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Ольга Владими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7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Героя Советского Союза, Сахарова П.И., д. 2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икова Анна Андр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9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 ул. 1-я Мебельщиков, д. 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Людмила Николаевна</w:t>
            </w:r>
          </w:p>
        </w:tc>
      </w:tr>
      <w:tr>
        <w:trPr>
          <w:trHeight w:val="6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пер. 1 Рабфаковский, д. 6/3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ова Надежда Александровна</w:t>
            </w:r>
          </w:p>
        </w:tc>
      </w:tr>
      <w:tr>
        <w:trPr>
          <w:trHeight w:val="7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«Центр развития ребенка – детский сад № 21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3 Проезд, 1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Ирина Арту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Радищева, д. 1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Татьяна Александровна</w:t>
            </w:r>
          </w:p>
        </w:tc>
      </w:tr>
      <w:tr>
        <w:trPr>
          <w:trHeight w:val="6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4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7, г. Иваново, ул. Суздальская, д. 2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Валентина Анатольевна</w:t>
            </w:r>
          </w:p>
        </w:tc>
      </w:tr>
      <w:tr>
        <w:trPr>
          <w:trHeight w:val="8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5 присмотра и оздоровления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ул. Ключевая 2-я, д. 9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Екатерина Фед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 50 (дошкольное отделение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 д.6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нюк Эдуард Борисович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27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Л. Толстого, д. 12/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 Ирина Олег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Вольная, д. 2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идова Гульнара Аким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Шошина, д. 15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хангяр Илона Владими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Победы, д. 6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а Елена Владимировна</w:t>
            </w:r>
          </w:p>
        </w:tc>
      </w:tr>
      <w:tr>
        <w:trPr>
          <w:trHeight w:val="8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Лакина, д. 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Владими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34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Фролова, д. 9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носова Татья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Попова, д. 3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ткина Жанна Михайл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38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23 Линия, д. 11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нова Елена Юр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firstLine="34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Люлина, д. 3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ченко Марина Евген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41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Сосновая, д. 16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ушкина Надежда Константи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7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ина Ангелина Павл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Комсомольская, д. 39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илова Галина Матв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№ 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2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Валентина Кирилл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Багаева, д. 2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Елена Альберт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50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Любимова, д.1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нтьева Тамара Анато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Садовского, д. 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Галина Васи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Андрианова, д. 2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Алла Андр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 Иваново, Кохомское шоссе, д. 28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енкина Елена Николаевна</w:t>
            </w:r>
          </w:p>
        </w:tc>
      </w:tr>
      <w:tr>
        <w:trPr>
          <w:trHeight w:val="5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«Центр развития ребенка – детский сад № 56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Зеленая, д. 2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еева Татьяна Георги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пенсирующего вида № 57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Войкова, д. 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ва Ольга Валенти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Тупик Пограничный, д. 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ина Елена Евген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«Детский сад № 59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5, г. Иваново, ул. Шошина, д. 2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ина Наталья Семе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1 Меланжевая, д. 3/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ина Галин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пенсирующего вида № 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Ермака, д. 30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Валентина Юр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пер. Запольный, д. 28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Раис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63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Юношеская, д. 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ера Евген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2, г. Иваново, микрорайон ТЭЦ 3, д. 17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урина Фаина Викт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Дунаева, д. 4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Светла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 Маршала  Жаворонкова, д. 11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71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1 Меланжевая,  д. 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арева Галина Серг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72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пер. Слесарный, д. 17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а Татьяна Георги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Дзержинского, д. 14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рина Юр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Павленко, д. 28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Мари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Октябрьская, д. 29/5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илова Марина Серг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Кудряшова, д. 10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унова Елен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sz w:val="20"/>
                <w:szCs w:val="20"/>
              </w:rPr>
              <w:t>153038, г. Иваново, ул. М. Василевского, д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б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ова Любовь Михайл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89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Лебедева-Кумача, д. 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жева Виктория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Конспиративный пер., д. 2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Светлана Ива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7, г. Иваново, ул. Дунаева, д. 2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Галина Фед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6, г. Иваново, пер. Белинского, д. 9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а Ольга Борис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98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Пер. Березниковский, д. 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бкова Надежда Витальевна</w:t>
            </w:r>
          </w:p>
        </w:tc>
      </w:tr>
      <w:tr>
        <w:trPr>
          <w:trHeight w:val="6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Андрианова, д. 2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анова Светлана Борис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1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Самойлова, д. 19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Нина Валенти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1-я Деревенская, д. 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Маргарит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1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пер. Запольный, д. 28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Надежда Евген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1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Танкиста Белороссова, д. 2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Галина Васи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Наговициной-Икрянистовой, д.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рина Ива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Семенчикова, д. 2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Нина Михайл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17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г. Иваново, ул. Диановых, д. 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Татьяна Семе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4, г. Иваново, ул. Лакина, д. 8/3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Валентина Никитич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29в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ина Надежд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23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уликова, д. 1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Людмил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3, г. Иваново, ул. Люлина, д. 37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хинова Александра Васи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ул. Шувандиной, д. 8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ова Марина Серг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1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6, г. Иваново, ул. Л. Толстого, д. 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Татьяна Вита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36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 Иваново, ул. Колотилова, д .6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 Светла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ул. Энтузиастов, д. 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пудько Людмила Алекс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ул.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леская, д. 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орова Наталья Ива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42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2-я Минская, д. 2б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Анато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43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 Иваново, Кохомское шоссе, д. 7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ева Людмила Анато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пенсирующего вида № 145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Ташкентская, д. 83б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нова Ольга Альберт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пенсирующего вида № 1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Мальцева, д. 7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ова Лариса Пет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47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пр. Строителей, д. 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атья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Строительная, д. 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 Валентина Фед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49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Юношеская, д. 8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Ири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50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Володарского, д. 9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лена Владими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адовая, д. 9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узина Татьян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52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4, г. Иваново, п/о 14, д. 8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вцева Татьяна Валер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53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Лежневская, д. 128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Вера Викт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поэта Лебедева, д. 28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аева Валентина Алексе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56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уликова, д. 2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кова Галина Полиефт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ул. Дзержинского, д. 2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а Ирин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7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юкина Татьяна Викт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59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Володарского, д. 9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рикова Галина Александровна 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пер. Ульяновский, д. 4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тьева Светлана Юр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пер. Чапаева, д. 19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а Елен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62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Лежневская, д. 150в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а Светлана Викт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г. Иваново, ул. 1-я Полевая, д. 7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тратова Нина Павл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Кирякиных, д. 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Галина Ива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5, г. Иваново, ул. Радищева, д. 16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шкован Наталья Борис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Текстильщиков, д. 56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хрина Тамара Ива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67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Строителей, д. 4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а Татьяна Фед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центр развития ребенка – детский сад № 1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пр. Строителей, д. 114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Лариса Андрия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пр. Текстильщиков, д. 68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Лариса Евген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71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7, г. Иваново, ул. Кольчугинская, д. 5б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валова Галина Павл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- «Центр развития ребенка» – детский сад № 1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ул. 2-я Лагерная, д. 53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right="-108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ова Людмила Викт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Шубиных, д. 29а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Ольга Александровна 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бинированного вида № 175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2-я Плеханова, д. 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цова Мария Ива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 вида № 1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2-я Плеханова, д. 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Елена Вита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Микрорайон 30, д. 3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елева Наталья Федоровна</w:t>
            </w:r>
          </w:p>
        </w:tc>
      </w:tr>
      <w:tr>
        <w:trPr>
          <w:trHeight w:val="57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Центр развития ребенка – детский сад № 179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ул. Микрорайон 30, д. 3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Ольг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Центр развития ребенка – детский сад № 180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Кавалерийская, д. 56в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Нина Владиславовна</w:t>
            </w:r>
          </w:p>
        </w:tc>
      </w:tr>
      <w:tr>
        <w:trPr>
          <w:trHeight w:val="5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ул. 3-я Чапаева, д. 88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ина Елена Евгеньевна</w:t>
            </w:r>
          </w:p>
        </w:tc>
      </w:tr>
      <w:tr>
        <w:trPr>
          <w:trHeight w:val="11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пенсирующего вида № 182 управления образования Администрации города Ивано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3, г. Иваново, ул. Кавалерийская, д. 56б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Елена Леонид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7, г. Иваново, ул. Генерала Горбатова, д. 9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Зинаида Никола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84 «Малышок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6, г. Иваново, 13-й проезд, д. 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Елена Владимировна</w:t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№ 1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ул. Академика Мальцева, д. 16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тун Еле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компенсирующего вида № 188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5-я Коляновская, д. 70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Юлия Васи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«Детский сад комбинированного вида № 190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13 Березниковская, д. 19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кевич Галина Максим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91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г. Иваново, ул. Попова, д. 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Людмила Юр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2 Полевая, д. 6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ина Наталья Коснтантин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1, г. Иваново, Шахтинский проезд, д. 81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а Нина Александ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общеразвивающего вида № 195»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2, г. Иваново, ул. Володарского, д. 42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Любовь Леонид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общеразвивающего вида № 1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2-я Мстерская, д. 1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стаева Любовь Василье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– детский сад комбинированного вида № 1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Микрорайон 30, д. 25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Людмила Егоровна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– лицей № 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Арсения, д.83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 Нина Юрьев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6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8:00:00Z</dcterms:created>
  <dc:creator>админ</dc:creator>
  <dc:description/>
  <cp:keywords/>
  <dc:language>en-US</dc:language>
  <cp:lastModifiedBy>Администратор</cp:lastModifiedBy>
  <cp:lastPrinted>2009-12-11T08:38:00Z</cp:lastPrinted>
  <dcterms:modified xsi:type="dcterms:W3CDTF">2009-12-11T06:11:00Z</dcterms:modified>
  <cp:revision>158</cp:revision>
  <dc:subject/>
  <dc:title>ПРОТОКОЛ № 136</dc:title>
</cp:coreProperties>
</file>