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9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вка продуктов питания в дошкольные образовательные учреждения города Иванова 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вартале 2010 год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товаров и объемы их поставки</w:t>
            </w:r>
            <w:r>
              <w:rPr>
                <w:bCs/>
                <w:szCs w:val="24"/>
              </w:rPr>
              <w:t xml:space="preserve"> указаны в приложении № 2 к документации  об аукционе № 1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4 Заказчика (согласно приложению № 1 к документации об аукционе № 149)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Согласно приложению № 1 к документации об аукционе № 149.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Согласно приложению № 1 к документации об аукционе № 14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5 550 870,00 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Дошкольные образовательные учреждения города Иванова согласно приложению № 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 xml:space="preserve"> к документации об аукционе № 149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08.12.2009  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5.12.2009       14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1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ый контракт заключается не ранее чем через десять дней  и не позднее чем  на  двадцатый день со дня размещения на официальном сайте муниципального образования в сети Интернет протокола аукцио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49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180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180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2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6:00Z</dcterms:created>
  <dc:creator>0505</dc:creator>
  <dc:description/>
  <cp:keywords/>
  <dc:language>en-US</dc:language>
  <cp:lastModifiedBy>Администратор</cp:lastModifiedBy>
  <cp:lastPrinted>2009-11-09T16:12:00Z</cp:lastPrinted>
  <dcterms:modified xsi:type="dcterms:W3CDTF">2009-11-11T14:55:00Z</dcterms:modified>
  <cp:revision>47</cp:revision>
  <dc:subject/>
  <dc:title>Извещение о проведении открытого аукциона № 49</dc:title>
</cp:coreProperties>
</file>