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04.12.2009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0"/>
        <w:gridCol w:w="2160"/>
        <w:gridCol w:w="2700"/>
      </w:tblGrid>
      <w:tr>
        <w:trPr>
          <w:trHeight w:val="58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 (цена лота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ставка аппарата ИВЛ – 3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 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МУЗ «1-я Городская клиническая больница»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ставка рентгеновского аппарата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0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1.11.2009 № 20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12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13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Никитина Н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ного врача МУЗ «1-я Городская клиническая больница» по технике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3.12.2009 10 часов 00 минут по лоту №1 была представлена 1 (одна) заявка и по лоту №2 были представлены 2 (две) заявки на участие в аукционе (приложение к протоколу рассмотрения заявок на участие в открытом аукционе от 04.12.2009 № 150.1)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5. Процедура  рассмотрения  заявок на  участие  в  аукционе проводилась 04.12.2009  по адресу: г. Иваново, пл. Революции, д. 6, к. 408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а на участие в аукционе по лоту №1 была представлена следующим участником размещения заказа:</w:t>
      </w:r>
      <w:r>
        <w:br w:type="page"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05"/>
        <w:gridCol w:w="1687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илан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ОО «Медилан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212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Москва, а/я 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>4.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10.2009.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у на участие в аукционе по лоту №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8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лан»</w:t>
            </w:r>
          </w:p>
        </w:tc>
      </w:tr>
      <w:tr>
        <w:trPr>
          <w:trHeight w:val="282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8. Аукцион по лоту №1 признан несостоявшимся в связи с тем, что подана только одна заявка на участие в аукционе по данному лоту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9. В соответствии с частью 12 статьи 35 Федерального закона от 21.07.2005 № 94-ФЗ </w:t>
      </w:r>
      <w:r>
        <w:rPr/>
        <w:br w:type="textWrapping" w:clear="all"/>
      </w:r>
      <w:r>
        <w:rP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обязан передать участнику размещения заказа, подавшему единственную заявку на участие в аукционе – ООО «Медила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цене контракта с указанным участником аукциона и не превышающей начальной (максимальной) цены контракта (цены лота)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10. Заявки на участие в аукционе по лоту №2 были представлены следующими участниками размещения заказа: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05"/>
        <w:gridCol w:w="1687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Научно-исследовательская производственная компания «Электрон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ЗАО «НИПК «Электрон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 xml:space="preserve">198188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Санкт-Петербург, а/я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>4.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10.2009.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Медицинской Техники» (ООО «ЦМТ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Варенцовой, д.10 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>4.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7.11.2009.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платежного поручения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, учредительный договор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1. Аукционная комиссия рассмотрела заявки на участие в аукционе по лоту №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заявку на участие в аукционе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8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МТ»</w:t>
            </w:r>
          </w:p>
        </w:tc>
      </w:tr>
      <w:tr>
        <w:trPr>
          <w:trHeight w:val="282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ы принятого реше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ПК «Электро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не соответствует требованиям п.п.3.3.4 п.3.3. «Требования к оформлению заявок на  участие в аукционе». п. 3.8 «Подтверждение соответствия товаров требованиям документации об аукционе» раздела 1.2 «Общие условия проведения аукциона», Формы №4 «Сведения о функциональных характеристиках (потребительских свойствах) и качественных характеристиках товара» по лоту №2 раздела 1.4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и п.1 «Технические характеристики товаров, количество товаров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аукционе (п.4 ч.1 ст.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ведения по одной из характеристик товара, представленные участником размещения заказа в Форме №4, не содержат конкретных предложений по данной характеристике (установлена возможность различных значений по одному показателю), что является нарушением пункта 2 части 2 статьи 35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, а так же допускает двоякое толкование и не позволяет определить какие характеристики предлагаются и соответствие их требованиям, установленным заказчиком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12. Аукцион по лоту №2 признан несостоявшимся в связи с тем, что только один участник размещения заказа, подавший заявку на участие в аукционе, признан участником аукциона (часть 5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13. В соответствии с частью 6 статьи 36 Федерального закона от 21.07.2005 № 94-ФЗ </w:t>
      </w:r>
      <w:r>
        <w:rPr/>
        <w:br w:type="textWrapping" w:clear="all"/>
      </w:r>
      <w:r>
        <w:rP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ЦМ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цене контракта с указанным участником аукциона и не превышающей начальной (максимальной) цены контракта (цены л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rPr/>
      </w:pPr>
      <w:r>
        <w:rPr/>
        <w:t>15.</w:t>
        <w:tab/>
        <w:t xml:space="preserve">Настоящий протокол подлежит хранению в течение трех лет. </w:t>
      </w:r>
    </w:p>
    <w:p>
      <w:pPr>
        <w:pStyle w:val="Normal"/>
        <w:rPr/>
      </w:pPr>
      <w:r>
        <w:rPr/>
        <w:t>16.</w:t>
        <w:tab/>
        <w:t>Подписи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726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В.Н. Силкин</w:t>
            </w:r>
          </w:p>
        </w:tc>
      </w:tr>
      <w:tr>
        <w:trPr>
          <w:trHeight w:val="88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56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58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/>
              <w:t>Н.Н. Никитин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4.12.2009 № 15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551"/>
        <w:gridCol w:w="3364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blHeader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Лот №1</w:t>
            </w:r>
          </w:p>
        </w:tc>
      </w:tr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11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Медил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чта</w:t>
            </w:r>
          </w:p>
        </w:tc>
      </w:tr>
      <w:tr>
        <w:trPr>
          <w:trHeight w:val="177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2</w:t>
            </w:r>
          </w:p>
        </w:tc>
      </w:tr>
      <w:tr>
        <w:trPr>
          <w:trHeight w:val="2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10:47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ПК «Электр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чта</w:t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2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М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ичева О.П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Николаева М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1"/>
      </w:numPr>
      <w:autoSpaceDE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6:00Z</dcterms:created>
  <dc:creator>админ</dc:creator>
  <dc:description/>
  <cp:keywords/>
  <dc:language>en-US</dc:language>
  <cp:lastModifiedBy>админ</cp:lastModifiedBy>
  <cp:lastPrinted>2009-12-04T14:34:00Z</cp:lastPrinted>
  <dcterms:modified xsi:type="dcterms:W3CDTF">2009-12-04T11:38:00Z</dcterms:modified>
  <cp:revision>15</cp:revision>
  <dc:subject/>
  <dc:title>ПРОТОКОЛ № 136</dc:title>
</cp:coreProperties>
</file>