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51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ополнительных строительно-монтажных работ в рамках проектного решения по объекту «Строительство детского сада по ул. Пролетарской, д. 46 в г. Иваново»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в соответствии с ведомостью объемов работ (приложение № 1 к документации об аукционе № 151).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питального строительства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пл. Революции, д. 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14 935,66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ролетарская, д. 4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,  аукцион </w:t>
            </w:r>
            <w:r>
              <w:rPr>
                <w:bCs/>
                <w:sz w:val="24"/>
                <w:szCs w:val="24"/>
              </w:rPr>
              <w:br w:type="textWrapping" w:clear="all"/>
            </w:r>
            <w:r>
              <w:rPr>
                <w:bCs/>
                <w:sz w:val="24"/>
                <w:szCs w:val="24"/>
              </w:rPr>
              <w:t>№ 15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3.12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ранее чем через десять дней и не позднее чем на одиннадцатый день со дня размещения на сайте протокола аукци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51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2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2009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2:00Z</dcterms:created>
  <dc:creator>Supervisor</dc:creator>
  <dc:description/>
  <cp:keywords/>
  <dc:language>en-US</dc:language>
  <cp:lastModifiedBy>Supervisor</cp:lastModifiedBy>
  <dcterms:modified xsi:type="dcterms:W3CDTF">2009-11-11T10:03:00Z</dcterms:modified>
  <cp:revision>1</cp:revision>
  <dc:subject/>
  <dc:title>Извещение о проведении открытого аукциона № 151</dc:title>
</cp:coreProperties>
</file>