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5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11.12.2009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40"/>
        <w:gridCol w:w="4847"/>
        <w:gridCol w:w="1843"/>
        <w:gridCol w:w="1984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32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о</w:t>
            </w:r>
            <w:r>
              <w:rPr/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 на общую сумму  до 60,00 млн. руб.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16 % годовы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6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о</w:t>
            </w:r>
            <w:r>
              <w:rPr/>
              <w:t>казание услуг по предоставлению муниципальному образованию – городскому округу Иваново банковского кредита в форме кредитной линии со свободным режимом выборки на общую сумму  до 20,00 млн. руб.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-72" w:right="-108" w:firstLine="72"/>
              <w:rPr>
                <w:szCs w:val="24"/>
              </w:rPr>
            </w:pPr>
            <w:r>
              <w:rPr/>
              <w:t>16 % годов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газете «Рабочий край» от 13.11.2009 № 2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jc w:val="both"/>
        <w:rPr>
          <w:b/>
          <w:b/>
          <w:sz w:val="12"/>
          <w:szCs w:val="12"/>
        </w:rPr>
      </w:pPr>
      <w:r>
        <w:rPr/>
        <w:t xml:space="preserve">Информация о внесении изменений в извещение о проведении открытого аукциона  № 152 и в документацию об аукционе № 152 была опубликована в  газете «Рабочий край» от 18.11.2009 № 212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677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64" w:hanging="0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108" w:hanging="108"/>
              <w:rPr/>
            </w:pPr>
            <w:r>
              <w:rPr/>
              <w:t>Сельцова Н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Золкин С.О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Главы города, начальник </w:t>
            </w:r>
            <w:r>
              <w:rPr>
                <w:lang w:eastAsia="ar-SA"/>
              </w:rPr>
              <w:t>финансово-казначейского управления администрации города</w:t>
            </w:r>
          </w:p>
        </w:tc>
      </w:tr>
    </w:tbl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3. Процедура рассмотрения заявок на участие в аукционе проводилась 11.12.2009 по адресу: г. Иваново, пл. Революции, д. 6, к. 221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4. До окончания указанного в документации об аукционе срока подачи заявок на участие в аукционе 07.12.2009 10 часов 00 минут было представлено 4 (четыре) заявки по лоту № 1 и 3 (три) заявки по лоту № 2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1.12.2009 № 152.1). 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5.  Представленные заявки отозваны не были.</w:t>
      </w:r>
    </w:p>
    <w:p>
      <w:pPr>
        <w:pStyle w:val="Normal"/>
        <w:spacing w:before="120" w:after="120"/>
        <w:jc w:val="both"/>
        <w:rPr/>
      </w:pPr>
      <w:r>
        <w:rPr/>
        <w:t>6. Заявки на участие в аукционе по лоту №1 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23"/>
        <w:gridCol w:w="1931"/>
        <w:gridCol w:w="3748"/>
      </w:tblGrid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0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Московский Индустриальный банк» (открытое акционерное общество) в лице управляющего Филиалом в г. Иваново акционерного коммерческого банка «Московский Индустриальный банк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лиал 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10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ссийской Федерации (открытое акционерное общество) в лице заместителя управляющего Ивановским отделением № 8639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9, г. Иваново, ул. Лежневская,</w:t>
            </w:r>
          </w:p>
          <w:p>
            <w:pPr>
              <w:pStyle w:val="Footer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 159</w:t>
            </w:r>
          </w:p>
          <w:p>
            <w:pPr>
              <w:pStyle w:val="Footer"/>
              <w:numPr>
                <w:ilvl w:val="0"/>
                <w:numId w:val="0"/>
              </w:numPr>
              <w:ind w:right="-17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вановское отделение №8639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3.07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Web1"/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3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7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 Иваново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38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банк  «ИНВЕСТИЦИОННЫЙ ТОРГОВЫЙ БАНК» (открытое акционерное общество) в лице заместит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управляющего филиалом «Вознесенский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Инвестторгбанк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 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Воробьёвская,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 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 «Вознесенский»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10.2009.</w:t>
            </w:r>
          </w:p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6.1. Аукционная комиссия рассмотрела заявки на участие в аукционе по лоту №1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по лоту №1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68"/>
      </w:tblGrid>
      <w:tr>
        <w:trPr>
          <w:tblHeader w:val="true"/>
          <w:trHeight w:val="508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 «Московский Индустриальный банк» (открытое акционерное общество) в лице управляющего Филиалом в г. Иваново акционерного коммерческого банка «Московский Индустриальный банк»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Акционерный коммерческий Сберегательный банк </w:t>
            </w:r>
            <w:r>
              <w:rPr>
                <w:cap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оссийской Федерации (открытое акционерное общество) в лице заместителя управляющего Ивановским отделением № 8639 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</w:tr>
      <w:tr>
        <w:trPr>
          <w:trHeight w:val="28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 «ИНВЕСТИЦИОННЫЙ ТОРГОВЫЙ БАНК» (открытое акционерное общество) в лице заместителя управляющего филиалом «Вознесенский» АКБ «Инвестторгбанк»</w:t>
            </w:r>
          </w:p>
        </w:tc>
      </w:tr>
      <w:tr>
        <w:trPr>
          <w:trHeight w:val="142" w:hRule="atLeast"/>
          <w:cantSplit w:val="true"/>
        </w:trPr>
        <w:tc>
          <w:tcPr>
            <w:tcW w:w="9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ind w:hanging="425"/>
        <w:jc w:val="both"/>
        <w:rPr/>
      </w:pPr>
      <w:r>
        <w:rPr/>
        <w:t xml:space="preserve">       </w:t>
      </w: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p>
      <w:pPr>
        <w:pStyle w:val="Normal"/>
        <w:spacing w:before="120" w:after="120"/>
        <w:ind w:hanging="425"/>
        <w:jc w:val="both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81"/>
        <w:gridCol w:w="1604"/>
        <w:gridCol w:w="3900"/>
      </w:tblGrid>
      <w:tr>
        <w:trPr>
          <w:trHeight w:val="105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9" w:right="-13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Московский Индустриальный банк» (открытое акционерное общество) в лице управляющего Филиалом в г. Иваново акционерного коммерческого банка «Московский Индустриальный банк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6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илиал 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30.10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6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ерационный офис в г.Иванов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7.09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3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ый коммерческий банк  «ИНВЕСТИЦИОННЫЙ ТОРГОВЫЙ БАНК» (открытое акционерное общество) в лице заместителя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управляющего филиалом «Вознесенский»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я Воробьёвская,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 А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 «Вознесенский»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услуг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9.10.2009.</w:t>
            </w:r>
          </w:p>
          <w:p>
            <w:pPr>
              <w:pStyle w:val="Web1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лицензии.</w:t>
            </w:r>
          </w:p>
          <w:p>
            <w:pPr>
              <w:pStyle w:val="Web1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Web2"/>
              <w:spacing w:before="0" w:after="0"/>
              <w:ind w:left="-57" w:right="-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outlineLvl w:val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по лоту № 2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Московский Индустриальный банк» (открытое акционерное общество) в лице управляющего Филиалом в г. Иваново акционерного коммерческого банка «Московский Индустриальный банк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банк  «Банк Москвы» (открытое акционерное общество) в лице директора Операционного офиса Акционерного коммерческого банка «Банк Москвы» в городе Иваново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sz w:val="22"/>
                <w:szCs w:val="22"/>
              </w:rPr>
              <w:t>Акционерный коммерческий банк  «ИНВЕСТИЦИОННЫЙ ТОРГОВЫЙ БАНК» (открытое акционерное общество) в лице заместителя управляющего филиалом «Вознесенский» АКБ «Инвестторгбанк»</w:t>
            </w:r>
          </w:p>
        </w:tc>
      </w:tr>
      <w:tr>
        <w:trPr>
          <w:trHeight w:val="142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8.</w:t>
        <w:tab/>
        <w:t>Аукцион по лотам №№ 1, 2  состоится в сроки, указанные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 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34"/>
      </w:tblGrid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/>
            </w:pPr>
            <w:r>
              <w:rPr/>
              <w:t>Члены комиссии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210" w:hanging="21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210" w:hanging="21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20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210" w:hanging="210"/>
              <w:rPr/>
            </w:pPr>
            <w:r>
              <w:rPr/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М. Сельцова</w:t>
            </w:r>
          </w:p>
        </w:tc>
      </w:tr>
      <w:tr>
        <w:trPr>
          <w:trHeight w:val="432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210" w:hanging="21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С.О. Золкин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Приложение 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1.12.2009 № 15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83"/>
        <w:gridCol w:w="1293"/>
        <w:gridCol w:w="3173"/>
        <w:gridCol w:w="230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firstLine="193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МИи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кирова Ю.В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5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Сбербанк России ОА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Ивановское отделение № 86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вожилова И.А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Акционерный коммерческий банк 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Филиал «Вознесенский» АКБ «Инвестторгбан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лев Н.Н.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center"/>
              <w:rPr/>
            </w:pPr>
            <w:r>
              <w:rPr/>
              <w:t>ОАО «МИиБ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кирова Ю.В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Акционерный коммерческий банк  «Банк Москвы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стребов М.Г.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7.12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Филиал «Вознесенский» АКБ «Инвестторгбанк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лев Н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p>
      <w:pPr>
        <w:pStyle w:val="Normal"/>
        <w:spacing w:before="0" w:after="0"/>
        <w:ind w:left="6237" w:hanging="425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kern w:val="2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9:00Z</dcterms:created>
  <dc:creator>Корунова</dc:creator>
  <dc:description/>
  <cp:keywords/>
  <dc:language>en-US</dc:language>
  <cp:lastModifiedBy>0505</cp:lastModifiedBy>
  <cp:lastPrinted>2009-12-10T12:54:00Z</cp:lastPrinted>
  <dcterms:modified xsi:type="dcterms:W3CDTF">2009-12-10T10:10:00Z</dcterms:modified>
  <cp:revision>23</cp:revision>
  <dc:subject/>
  <dc:title>ПРОТОКОЛ №___</dc:title>
</cp:coreProperties>
</file>