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13.03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2880"/>
        <w:gridCol w:w="252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текущему ремонту воинских мемориалов, воинских захорон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 112 1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3.02.2009 № 25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137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107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10.03.2009 10 часов 00 минут было представлено девять заявок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13.03.2009 № 16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60" w:after="0"/>
        <w:ind w:left="181" w:hanging="181"/>
        <w:jc w:val="both"/>
        <w:rPr/>
      </w:pPr>
      <w:r>
        <w:rPr/>
        <w:t>4.</w:t>
        <w:tab/>
        <w:tab/>
        <w:t xml:space="preserve">Представленные заявки отозваны не были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ок на участие в аукционе проводилась 13.03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057"/>
        <w:gridCol w:w="1980"/>
        <w:gridCol w:w="4236"/>
      </w:tblGrid>
      <w:tr>
        <w:trPr>
          <w:tblHeader w:val="true"/>
          <w:trHeight w:val="99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5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Модин Николай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4, г. Вологда, ул. Благовещенская, д. 91, оф. 28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индивидуальных предпринимателей от 04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2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-Гарант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Строй-Гаран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В заявке не указан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4.12.2008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25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«Дормостстрой-М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ДМС-М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Лежневская, д. 20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13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16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Жилстройсервис» (ООО «Жилстройсерви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 Иваново, пр. Строителей, д. 3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4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1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«Жилстройкомплект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(ООО «Жилстройкомплект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53040, г. Иваново, пр. Строителей, д. 31, оф. 4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4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1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изаСтрой» (ООО «Виза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ул. Кудряшова, д. 98, оф. 1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02.10.2008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1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иФ» (ООО «ГиФ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0, Ивановская обл., г. Тейково, ул. Октябрьская, д. 25, кв. 5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6.02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1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г. Иваново (МУП по обеспечению топлив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 Станкостроителей, д. 7б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4.11.2008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ы, подтверждающие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2103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ЕАЛСТРОЙ» (ООО «РЕАЛСТРОЙ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 Иваново, ул. Поляковой, д. 8, оф. 30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3.01.2009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  <w:highlight w:val="cyan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60" w:after="0"/>
        <w:ind w:left="284" w:hanging="284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284" w:firstLine="74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blHeader w:val="true"/>
          <w:trHeight w:val="426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.А.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МС-М»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сервис»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стройкомплект»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за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Ф»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 по обеспечению топливом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АЛСТРОЙ»</w:t>
            </w:r>
          </w:p>
        </w:tc>
      </w:tr>
      <w:tr>
        <w:trPr>
          <w:trHeight w:val="314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02"/>
        <w:gridCol w:w="5958"/>
      </w:tblGrid>
      <w:tr>
        <w:trPr>
          <w:tblHeader w:val="true"/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рант-Строй»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2"/>
                <w:szCs w:val="22"/>
              </w:rPr>
              <w:t>(п. 4 ч. 1 ст. 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 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. 3.3.4, п. 3.3.5 раздела 1.2 «Общие условия проведения аукциона»,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– подписи руководителя ООО «Гарант-Строй», имеющиеся в представленных в составе заявки на участие в аукционе документах, не совпадают с подписью указанного лица, имеющейся в документе, подтверждающем полномочия лица на осуществление действий от имени участника размещения заказа (копии решения единственного участника);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. 3.3.6 раздела 1.2 «Общие условия проведения аукциона», част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Аукцион» – в форме № 3 «</w:t>
            </w:r>
            <w:r>
              <w:rPr>
                <w:cap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кета участника размещения заказа» не указан почтовый адрес участника размещения заказа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firstLine="3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120" w:after="0"/>
        <w:ind w:left="181" w:hanging="181"/>
        <w:jc w:val="both"/>
        <w:rPr/>
      </w:pPr>
      <w:r>
        <w:rPr/>
        <w:t>8.</w:t>
        <w:tab/>
        <w:t>Аукцион состоится в срок, указанный в извещении о проведении открытого аукцион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1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7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7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7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75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13.03.2009 № 1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6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12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ИП Мод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один Н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/>
            </w:pPr>
            <w:r>
              <w:rPr/>
              <w:t>ООО «Гарант-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Фомин Н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АО «ДМС-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ролева О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0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Жилстрой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алакирев Д.Ю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1 ч 0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Жилстройкомпл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лчев Ю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0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Виза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Беликова А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15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Ги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Фадеев В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3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МУП по обеспечению топл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Гончаров С.А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 4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РЕАЛ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Черевичко В.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Иванкина И.В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админ</dc:creator>
  <dc:description/>
  <cp:keywords/>
  <dc:language>en-US</dc:language>
  <cp:lastModifiedBy>Иванкина</cp:lastModifiedBy>
  <cp:lastPrinted>2009-03-13T10:53:00Z</cp:lastPrinted>
  <dcterms:modified xsi:type="dcterms:W3CDTF">2009-03-13T08:06:00Z</dcterms:modified>
  <cp:revision>171</cp:revision>
  <dc:subject/>
  <dc:title>ПРОТОКОЛ № 136</dc:title>
</cp:coreProperties>
</file>