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7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8.03.2009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87"/>
        <w:gridCol w:w="1746"/>
        <w:gridCol w:w="2481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содержанию территорий общего поль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00 000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8.03.2009 в 14 часов 00 минут по адресу г. Иваново, пл. Революции, д. 6, к. 1004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8.03.2009 № 17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00"/>
        <w:gridCol w:w="1649"/>
        <w:gridCol w:w="1918"/>
        <w:gridCol w:w="2077"/>
        <w:gridCol w:w="14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Модин Николай Александрович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160004, г. Вологда, ул. Благовещен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1, оф. 28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04, г. Вологд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вещен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1, оф. 28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-507-77-77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233-54-55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ормостстрой – М»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/>
            </w:pPr>
            <w:r>
              <w:rPr>
                <w:sz w:val="20"/>
                <w:szCs w:val="20"/>
              </w:rPr>
              <w:t>т.: 56-00-12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29-04-72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7б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7б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т.: 23-67-16;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9-9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23-04-45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 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 000,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 – М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  <w:bookmarkStart w:id="1" w:name="_Ref119596037"/>
      <w:bookmarkStart w:id="2" w:name="_Ref119596037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57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Абрамова Н.Б.</w:t>
            </w:r>
          </w:p>
        </w:tc>
      </w:tr>
      <w:tr>
        <w:trPr>
          <w:trHeight w:val="55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рмазина Т.Н.</w:t>
            </w:r>
          </w:p>
        </w:tc>
      </w:tr>
      <w:tr>
        <w:trPr>
          <w:trHeight w:val="585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Алалыкина Е.Г.</w:t>
            </w:r>
          </w:p>
        </w:tc>
      </w:tr>
      <w:tr>
        <w:trPr>
          <w:trHeight w:val="567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 xml:space="preserve"> </w:t>
            </w:r>
            <w:r>
              <w:rPr/>
              <w:t>Кешишян И.В.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8.03.2009  № 1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МУП по строительству и содержанию объектов озеленения города Ивано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жилов А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center"/>
              <w:rPr/>
            </w:pPr>
            <w:r>
              <w:rPr/>
              <w:t>ОАО «Дормостстрой – М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омощник ген.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ИП Модин Н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дин Н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-57" w:right="-108" w:hanging="0"/>
              <w:jc w:val="center"/>
              <w:rPr/>
            </w:pPr>
            <w:r>
              <w:rPr/>
              <w:t>МУП по обеспечению топливом населения, организаций и учреждений г. Иван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нчаров С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Supervisor</cp:lastModifiedBy>
  <cp:lastPrinted>2009-03-05T09:06:00Z</cp:lastPrinted>
  <dcterms:modified xsi:type="dcterms:W3CDTF">2009-03-18T12:41:00Z</dcterms:modified>
  <cp:revision>499</cp:revision>
  <dc:subject/>
  <dc:title>ПРОТОКОЛ №___</dc:title>
</cp:coreProperties>
</file>