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1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3.03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440"/>
        <w:gridCol w:w="216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ручной уборке обочин и газонов дорог с очисткой урн (Ленинский и Советский районы города Ива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15 55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/>
              <w:t>Выполнение работ по ручной уборке обочин и газонов дорог с очисткой урн (Октябрьский и Фрунзенский районы города Ива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84 4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25 от 13.02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юридического отдела управления муниципального заказа администрации города, секретарь комисс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.03.2009 10 часов 00 минут было представлено по три заявки на участие в аукционе по каждому из лотов №№ 1, 2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03.2009  № 18.1). 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81" w:hanging="181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81" w:hanging="18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3.03.2009 по адресу: г. Иваново, пл. Революции, д. 6, к. 416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1"/>
        <w:gridCol w:w="2160"/>
        <w:gridCol w:w="4152"/>
      </w:tblGrid>
      <w:tr>
        <w:trPr>
          <w:tblHeader w:val="true"/>
          <w:trHeight w:val="13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Производственно-аварийная служба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ПАС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латежное поручение.</w:t>
            </w:r>
          </w:p>
        </w:tc>
      </w:tr>
      <w:tr>
        <w:trPr>
          <w:trHeight w:val="232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вТехЗна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ИвТехЗна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3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0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Жарова, д. 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74"/>
      </w:tblGrid>
      <w:tr>
        <w:trPr>
          <w:tblHeader w:val="true"/>
          <w:trHeight w:val="390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С»</w:t>
            </w:r>
          </w:p>
        </w:tc>
      </w:tr>
      <w:tr>
        <w:trPr>
          <w:trHeight w:val="300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ТехЗнак»</w:t>
            </w:r>
          </w:p>
        </w:tc>
      </w:tr>
      <w:tr>
        <w:trPr>
          <w:trHeight w:val="300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1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04"/>
        <w:gridCol w:w="2138"/>
        <w:gridCol w:w="3532"/>
      </w:tblGrid>
      <w:tr>
        <w:trPr>
          <w:tblHeader w:val="true"/>
          <w:trHeight w:val="1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Производственно-аварийная служба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ПАС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</w:tc>
      </w:tr>
      <w:tr>
        <w:trPr>
          <w:trHeight w:val="25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вТехЗна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ИвТехЗнак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Копия выписки из единого государственного реестра юридических лиц от 04.03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61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Жарова, д. 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6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74"/>
      </w:tblGrid>
      <w:tr>
        <w:trPr>
          <w:tblHeader w:val="true"/>
          <w:trHeight w:val="317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С»</w:t>
            </w:r>
          </w:p>
        </w:tc>
      </w:tr>
      <w:tr>
        <w:trPr>
          <w:trHeight w:val="285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ТехЗнак»</w:t>
            </w:r>
          </w:p>
        </w:tc>
      </w:tr>
      <w:tr>
        <w:trPr>
          <w:trHeight w:val="285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8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/>
      </w:pPr>
      <w:r>
        <w:rPr/>
        <w:t>10. Аукцион по лотам №№ 1, 2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1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2. Настоящий протокол подлежит хранению в течение трех лет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4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208" w:hanging="0"/>
              <w:rPr/>
            </w:pPr>
            <w:r>
              <w:rPr/>
              <w:t xml:space="preserve">113. Подписи.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4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В. Шабан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24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7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3.03.2009 № 1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1"/>
        <w:gridCol w:w="1979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</w:t>
            </w:r>
          </w:p>
        </w:tc>
      </w:tr>
      <w:tr>
        <w:trPr>
          <w:trHeight w:val="4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14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МУП «ПА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анюгина Т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2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«ИвТехЗна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нозин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39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лавидзе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2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14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МУП «ПА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анюгина Т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2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«ИвТехЗна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нозин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 39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лавидзе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Володько К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5:00Z</dcterms:created>
  <dc:creator>Supervisor</dc:creator>
  <dc:description/>
  <cp:keywords/>
  <dc:language>en-US</dc:language>
  <cp:lastModifiedBy>Supervisor</cp:lastModifiedBy>
  <cp:lastPrinted>2009-03-11T15:28:00Z</cp:lastPrinted>
  <dcterms:modified xsi:type="dcterms:W3CDTF">2009-03-13T07:34:00Z</dcterms:modified>
  <cp:revision>6</cp:revision>
  <dc:subject/>
  <dc:title>ПРОТОКОЛ №18</dc:title>
</cp:coreProperties>
</file>