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3.03.2009</w:t>
      </w:r>
    </w:p>
    <w:p>
      <w:pPr>
        <w:pStyle w:val="Normal"/>
        <w:spacing w:before="0" w:after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80"/>
        <w:gridCol w:w="3540"/>
        <w:gridCol w:w="2160"/>
        <w:gridCol w:w="3369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тыс.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02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rPr/>
            </w:pPr>
            <w:r>
              <w:rPr/>
              <w:t>Выполнение работ по благоустройству г. Иваново: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Ликвидация стихий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99,59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воз мусора при проведении суб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ind w:right="21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25 от 13.02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  <w:t>2. Состав аукционной комиссии.</w:t>
      </w:r>
    </w:p>
    <w:p>
      <w:pPr>
        <w:pStyle w:val="Normal"/>
        <w:spacing w:before="0" w:after="120"/>
        <w:ind w:right="21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984"/>
      </w:tblGrid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240" w:after="0"/>
        <w:ind w:right="21" w:hanging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.03.2009 10 часов 00 минут были представлены: десять заявок на участие в аукционе по лоту № 1 и  пять заявок на участие в аукционе по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3.03.2009  № 19.1)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81" w:hanging="181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21" w:hanging="0"/>
        <w:jc w:val="both"/>
        <w:rPr/>
      </w:pPr>
      <w:r>
        <w:rPr/>
        <w:t>5. Процедура рассмотрения заявок на участие в аукционе проводилась 13.03.2009 по адресу:</w:t>
        <w:br/>
        <w:t xml:space="preserve">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78"/>
        <w:gridCol w:w="1879"/>
        <w:gridCol w:w="4610"/>
      </w:tblGrid>
      <w:tr>
        <w:trPr>
          <w:tblHeader w:val="true"/>
          <w:trHeight w:val="13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 (МУП «ПАС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 Иваново, ул. 1 Завокзальная, д. 2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</w:tc>
      </w:tr>
      <w:tr>
        <w:trPr>
          <w:trHeight w:val="2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 ССООГ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3.03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иза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заСтрой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3.03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руса» (ООО «Таруса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13.02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ПРОЕК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ПРОЕКТ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ашкентская, д. 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13.01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1» (ОАО «ДСУ-1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ная, д.18/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от 02.03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Копии д</w:t>
            </w:r>
            <w:r>
              <w:rPr>
                <w:bCs/>
                <w:sz w:val="22"/>
                <w:szCs w:val="22"/>
              </w:rPr>
              <w:t xml:space="preserve">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 (ООО «ИвТехЗнак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от 05.03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Копии д</w:t>
            </w:r>
            <w:r>
              <w:rPr>
                <w:bCs/>
                <w:sz w:val="22"/>
                <w:szCs w:val="22"/>
              </w:rPr>
              <w:t xml:space="preserve">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(МУП по обеспечению топливо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7 б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7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улкова Юлия Валерьевн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П Чулкова Ю.В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а Халтурина, д. 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индивидуальных предпринимателей от 04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очие документы.</w:t>
            </w:r>
          </w:p>
        </w:tc>
      </w:tr>
      <w:tr>
        <w:trPr>
          <w:trHeight w:val="22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гаСтрой» (ООО «МегаСтрой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122, офис 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18.02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и д</w:t>
            </w:r>
            <w:r>
              <w:rPr>
                <w:bCs/>
                <w:sz w:val="22"/>
                <w:szCs w:val="22"/>
              </w:rPr>
              <w:t xml:space="preserve">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ами аукциона по лоту № 1 следующих участников размещения заказа, подавших заявки на участие в аукционе по данному лоту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62"/>
      </w:tblGrid>
      <w:tr>
        <w:trPr>
          <w:tblHeader w:val="true"/>
          <w:trHeight w:val="33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18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АС»</w:t>
            </w:r>
          </w:p>
        </w:tc>
      </w:tr>
      <w:tr>
        <w:trPr>
          <w:trHeight w:val="156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</w:tr>
      <w:tr>
        <w:trPr>
          <w:trHeight w:val="156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</w:tr>
      <w:tr>
        <w:trPr>
          <w:trHeight w:val="156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руса»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»</w:t>
            </w:r>
          </w:p>
        </w:tc>
      </w:tr>
      <w:tr>
        <w:trPr>
          <w:trHeight w:val="172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</w:tr>
      <w:tr>
        <w:trPr>
          <w:trHeight w:val="156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</w:tr>
      <w:tr>
        <w:trPr>
          <w:trHeight w:val="156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156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улкова Ю. В.</w:t>
            </w:r>
          </w:p>
        </w:tc>
      </w:tr>
      <w:tr>
        <w:trPr>
          <w:trHeight w:val="156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</w:tr>
      <w:tr>
        <w:trPr>
          <w:trHeight w:val="255" w:hRule="atLeast"/>
          <w:cantSplit w:val="true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120"/>
        <w:ind w:left="181" w:hanging="181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44"/>
        <w:gridCol w:w="1997"/>
        <w:gridCol w:w="4829"/>
      </w:tblGrid>
      <w:tr>
        <w:trPr>
          <w:tblHeader w:val="true"/>
          <w:trHeight w:val="10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6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 (МУП «ПАС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 Иваново, ул. 1 Завокзальная, д. 2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</w:tc>
      </w:tr>
      <w:tr>
        <w:trPr>
          <w:trHeight w:val="24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 ССООГ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2.03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2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иза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заСтрой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, оф.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3.03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1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 (ООО «ИвТехЗнак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Копия выписки из единого государственного реестра юридических лиц от 04.03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и д</w:t>
            </w:r>
            <w:r>
              <w:rPr>
                <w:bCs/>
                <w:sz w:val="22"/>
                <w:szCs w:val="22"/>
              </w:rPr>
              <w:t xml:space="preserve">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(МУП по обеспечению топливо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7 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ами аукциона по лоту № 2 следующих участников размещения заказа, подавших заявки на участие в аукционе по данному лоту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62"/>
      </w:tblGrid>
      <w:tr>
        <w:trPr>
          <w:tblHeader w:val="true"/>
          <w:trHeight w:val="33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АС»</w:t>
            </w:r>
          </w:p>
        </w:tc>
      </w:tr>
      <w:tr>
        <w:trPr>
          <w:trHeight w:val="31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ССООГ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195" w:hRule="atLeast"/>
          <w:cantSplit w:val="true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10. Аукцион по лотам №№ 1,2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11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2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3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Ю. Рощ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  <w:t xml:space="preserve">Приложение к протоколу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/>
        <w:t xml:space="preserve">рассмотрения заявок </w:t>
      </w:r>
    </w:p>
    <w:p>
      <w:pPr>
        <w:pStyle w:val="Normal"/>
        <w:spacing w:before="0" w:after="0"/>
        <w:ind w:left="5940" w:hanging="5940"/>
        <w:jc w:val="center"/>
        <w:rPr/>
      </w:pPr>
      <w:r>
        <w:rPr/>
        <w:t xml:space="preserve">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13.03.2009  № 1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открытом аукционе № 1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03"/>
        <w:gridCol w:w="2039"/>
        <w:gridCol w:w="2294"/>
        <w:gridCol w:w="2317"/>
      </w:tblGrid>
      <w:tr>
        <w:trPr>
          <w:tblHeader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1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ас. 25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МУП «ПА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Панюгина Т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ас. 00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УП ССО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инченко Д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05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ВизаСтро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08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Тарус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зарова Е.А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15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Стройпроек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няев А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21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АО «ДСУ-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иселева Н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26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ИвТехЗна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нозин А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30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УП по обеспечению топлив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нчаров С.А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50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ИП Чулкова Ю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хвалов В.А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58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МегаСтро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ксаков С.Н.»</w:t>
            </w:r>
          </w:p>
        </w:tc>
      </w:tr>
      <w:tr>
        <w:trPr>
          <w:trHeight w:val="51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5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25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УП «ПА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нюгина Т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6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 час. 00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МУП ССО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Зинченко Д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05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ООО «ВизаСтро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26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ООО «ИвТехЗна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Занозин А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03.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30 ми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МУП по обеспечению топлив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Гончаров С.А.</w:t>
            </w:r>
          </w:p>
        </w:tc>
      </w:tr>
    </w:tbl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Ответственное лицо: Седых Е.Л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админ</dc:creator>
  <dc:description/>
  <cp:keywords/>
  <dc:language>en-US</dc:language>
  <cp:lastModifiedBy>0505</cp:lastModifiedBy>
  <cp:lastPrinted>2009-03-13T10:29:00Z</cp:lastPrinted>
  <dcterms:modified xsi:type="dcterms:W3CDTF">2009-03-13T07:40:00Z</dcterms:modified>
  <cp:revision>111</cp:revision>
  <dc:subject/>
  <dc:title>ПРОТОКОЛ № 136</dc:title>
</cp:coreProperties>
</file>