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9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9.03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4"/>
        <w:gridCol w:w="4620"/>
        <w:gridCol w:w="1800"/>
        <w:gridCol w:w="2226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 (цена лота),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32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ыполнение работ по благоустройству г. Иваново: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274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Ликвидация стихий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99 590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Вывоз мусора при проведении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000 000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26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before="0" w:after="0"/>
              <w:ind w:right="-108" w:hanging="0"/>
              <w:jc w:val="both"/>
              <w:rPr/>
            </w:pPr>
            <w:r>
              <w:rPr/>
              <w:t>Абрамова Н.Б.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19.03.2009 в 14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9.03.2009 № 19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7.</w:t>
        <w:tab/>
        <w:t>В аукционе по лоту № 1принимали участие следующие участники аукцион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76"/>
        <w:gridCol w:w="1974"/>
        <w:gridCol w:w="1863"/>
        <w:gridCol w:w="1733"/>
      </w:tblGrid>
      <w:tr>
        <w:trPr>
          <w:tblHeader w:val="true"/>
          <w:trHeight w:val="65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77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 (МУП «ПАС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 Иваново, ул. 1 Завокзальная, д. 2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 Иваново, ул. 1 Завокзальная, д. 2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39-71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 ССООГ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9-04-72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иза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заСтрой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4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-52-69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ПРО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ПРОЕКТ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ашкентская, д. 9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Ташкент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32-88-17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 (ОАО «ДСУ-1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 д.18/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 д.18/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55-07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 (ООО «ИвТехЗнак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19-50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(МУП по обеспечению топливом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-телей, д.7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-телей, д.7б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7-16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/>
            </w:pPr>
            <w:r>
              <w:rPr>
                <w:sz w:val="22"/>
                <w:szCs w:val="22"/>
              </w:rPr>
              <w:t>(4932) 23-79-91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/>
            </w:pPr>
            <w:r>
              <w:rPr>
                <w:sz w:val="22"/>
                <w:szCs w:val="22"/>
              </w:rPr>
              <w:t>(4932) 23-04-45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улкова Юлия Валерьевн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П Чулкова Ю.В.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а Халтурина, д. 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а Халтурина, д. 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4-04-55</w:t>
            </w:r>
          </w:p>
        </w:tc>
      </w:tr>
      <w:tr>
        <w:trPr>
          <w:trHeight w:val="3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Строй» (ООО «МегаСтрой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-лей, д.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122, офис 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6-05-90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5-85-1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Участник аукциона  ООО «Таруса» (регистрационный номер заявки на участие в аукционе по данному лоту  – 4) на аукцион не явилс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1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0"/>
        <w:gridCol w:w="1800"/>
        <w:gridCol w:w="3802"/>
      </w:tblGrid>
      <w:tr>
        <w:trPr>
          <w:trHeight w:val="7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9 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26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00"/>
        <w:gridCol w:w="5223"/>
      </w:tblGrid>
      <w:tr>
        <w:trPr>
          <w:trHeight w:val="8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75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  <w:bookmarkStart w:id="2" w:name="_Ref119596037"/>
      <w:bookmarkStart w:id="3" w:name="_Ref119596037"/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8.</w:t>
        <w:tab/>
        <w:t>В аукционе по лоту № 2 принимали участие следующие участники аукциона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15"/>
        <w:gridCol w:w="2002"/>
        <w:gridCol w:w="1893"/>
        <w:gridCol w:w="1660"/>
      </w:tblGrid>
      <w:tr>
        <w:trPr>
          <w:tblHeader w:val="true"/>
          <w:trHeight w:val="757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92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 (МУП «ПАС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 Иваново, ул. 1 Завокзальная, д. 2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 Иваново, ул. 1 Завокзальная, д. 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39-71</w:t>
            </w:r>
          </w:p>
        </w:tc>
      </w:tr>
      <w:tr>
        <w:trPr>
          <w:trHeight w:val="695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 ССООГ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9-04-72</w:t>
            </w:r>
          </w:p>
        </w:tc>
      </w:tr>
      <w:tr>
        <w:trPr>
          <w:trHeight w:val="922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иза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заСтрой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42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-52-69</w:t>
            </w:r>
          </w:p>
        </w:tc>
      </w:tr>
      <w:tr>
        <w:trPr>
          <w:trHeight w:val="98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 (ООО «ИвТехЗнак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1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19-50</w:t>
            </w:r>
          </w:p>
        </w:tc>
      </w:tr>
      <w:tr>
        <w:trPr>
          <w:trHeight w:val="120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(МУП по обеспечению топливом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Станкострои-телей,7 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танкострои-телей,7 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/>
            </w:pPr>
            <w:r>
              <w:rPr>
                <w:sz w:val="22"/>
                <w:szCs w:val="22"/>
              </w:rPr>
              <w:t>(4932) 23-67-16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/>
            </w:pPr>
            <w:r>
              <w:rPr>
                <w:sz w:val="22"/>
                <w:szCs w:val="22"/>
              </w:rPr>
              <w:t>(4932) 23-79-91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/>
            </w:pPr>
            <w:r>
              <w:rPr>
                <w:sz w:val="22"/>
                <w:szCs w:val="22"/>
              </w:rPr>
              <w:t>(4932) 23-04-4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8.1. Победителем аукциона по лоту № 2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00"/>
        <w:gridCol w:w="2160"/>
        <w:gridCol w:w="3967"/>
      </w:tblGrid>
      <w:tr>
        <w:trPr>
          <w:trHeight w:val="7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bookmarkStart w:id="4" w:name="_Ref119596037"/>
      <w:r>
        <w:rPr/>
        <w:t xml:space="preserve">8.2.  </w:t>
      </w:r>
      <w:bookmarkEnd w:id="4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00"/>
        <w:gridCol w:w="5291"/>
      </w:tblGrid>
      <w:tr>
        <w:trPr>
          <w:trHeight w:val="8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-545" w:hanging="0"/>
        <w:jc w:val="both"/>
        <w:rPr>
          <w:sz w:val="12"/>
          <w:szCs w:val="12"/>
        </w:rPr>
      </w:pPr>
      <w:r>
        <w:rPr/>
        <w:t>9.</w:t>
        <w:tab/>
        <w:t>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,2 в проекты контрактов, прилагаемые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right="-545" w:hanging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2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9 03 2009 №1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701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Э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.-произв. от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з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лкова Ю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вал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Э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з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0505</cp:lastModifiedBy>
  <cp:lastPrinted>2009-03-20T10:22:00Z</cp:lastPrinted>
  <dcterms:modified xsi:type="dcterms:W3CDTF">2009-03-20T08:23:00Z</dcterms:modified>
  <cp:revision>87</cp:revision>
  <dc:subject/>
  <dc:title/>
</cp:coreProperties>
</file>