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2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30.03.2009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2976"/>
        <w:gridCol w:w="3119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нефтепродуктов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-8000 л</w:t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80-8000 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дицинский вытрезвитель г. Иванов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left="180" w:hanging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34 от 27.02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извещение о проведении открытого аукциона и в документацию об аукционе была опубликована в газете «Рабочий край» № 39 от 06.03.2009, № 41 от 11.03.2009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60" w:after="0"/>
        <w:ind w:firstLine="284"/>
        <w:jc w:val="both"/>
        <w:rPr/>
      </w:pPr>
      <w:r>
        <w:rPr/>
      </w:r>
    </w:p>
    <w:p>
      <w:pPr>
        <w:pStyle w:val="Normal"/>
        <w:spacing w:before="60" w:after="0"/>
        <w:ind w:left="284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8"/>
        <w:gridCol w:w="6901"/>
      </w:tblGrid>
      <w:tr>
        <w:trPr>
          <w:trHeight w:val="367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4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4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839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439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Телеховец А.П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медицинского вытрезвителя г.Иваново, подполковник милиции 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7.03.2009 10 часов 00 минут было представлено две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30.03.2009 № 22.1)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284" w:hanging="284"/>
        <w:jc w:val="both"/>
        <w:rPr/>
      </w:pPr>
      <w:r>
        <w:rPr/>
        <w:t xml:space="preserve">4. Заявки отозваны не были. 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/>
      </w:pPr>
      <w:r>
        <w:rPr/>
        <w:t>5. Процедура рассмотрения заявок на участие в аукционе проводилась 30.03.2009 по адресу: г. Иваново, пл. Революции, д. 6, к. 416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82"/>
        <w:gridCol w:w="1569"/>
        <w:gridCol w:w="4602"/>
      </w:tblGrid>
      <w:tr>
        <w:trPr>
          <w:trHeight w:val="82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25" w:hanging="0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91" w:hanging="0"/>
              <w:jc w:val="left"/>
              <w:rPr/>
            </w:pPr>
            <w:r>
              <w:rPr>
                <w:sz w:val="20"/>
                <w:szCs w:val="20"/>
              </w:rPr>
              <w:t xml:space="preserve">Открыто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Сибнефть-Ярославнефтепродукт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84" w:hanging="0"/>
              <w:jc w:val="left"/>
              <w:rPr/>
            </w:pPr>
            <w:r>
              <w:rPr>
                <w:sz w:val="20"/>
                <w:szCs w:val="20"/>
              </w:rPr>
              <w:t>(ОАО «Сибнефть-Ярославнефтепродукт»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10-го Августа, д. 18/17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3.02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 xml:space="preserve"> Документы, подтверждающие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чие документы.</w:t>
            </w:r>
          </w:p>
        </w:tc>
      </w:tr>
      <w:tr>
        <w:trPr>
          <w:trHeight w:val="269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hanging="0"/>
              <w:jc w:val="left"/>
              <w:rPr/>
            </w:pPr>
            <w:r>
              <w:rPr>
                <w:sz w:val="20"/>
                <w:szCs w:val="20"/>
              </w:rPr>
              <w:t xml:space="preserve">Закрытое акционерное общество «Владимир-ОПТОН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Владимир-ОПТОН»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>600000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Владимир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 Чехова,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9.02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. П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заявку на участие в аукционе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6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нефть-Ярославнефтепродукт»</w:t>
            </w:r>
          </w:p>
        </w:tc>
      </w:tr>
      <w:tr>
        <w:trPr>
          <w:trHeight w:val="330" w:hRule="atLeast"/>
          <w:cantSplit w:val="true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387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ладимир-ОПТО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 не соответствует требованиям документации об аукционе, установленным в п. 3.8. «Подтверждение соответствия товаров требованиям документации об аукционе» раздела І.2. «Общие условия проведения аукциона» части І. «Аукцион»,  п.2 «Требования к качеству и  потребительским свойствам поставляемых товаров» части ІІІ «Техническая часть» документации об аукционе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нформация о потребительских свойствах товаров, представленная участником размещения заказа в форме     № 4 «Предложение о функциональных характеристиках (потребительских свойствах) и качественных характеристиках товаров», не соответствует требованиям к потребительским свойствам товаров, указанным в  технической части документации об аукционе.</w:t>
            </w:r>
          </w:p>
        </w:tc>
      </w:tr>
      <w:tr>
        <w:trPr>
          <w:trHeight w:val="27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jc w:val="both"/>
        <w:rPr/>
      </w:pPr>
      <w:r>
        <w:rPr/>
        <w:t>8. Аукцион признан несостоявшимся, в связи с тем, что только один участник размещения заказа, подавший заявку на участие в аукционе, признан участником аукциона (ч. 5 ст.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9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- ОАО «Сибнефть-Ярославнефтепродукт», признанному единственным участником аукциона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60" w:after="120"/>
        <w:ind w:left="425" w:hanging="425"/>
        <w:jc w:val="both"/>
        <w:rPr/>
      </w:pPr>
      <w:r>
        <w:rPr/>
        <w:t>12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right="-6" w:firstLine="905"/>
              <w:rPr/>
            </w:pPr>
            <w:r>
              <w:rPr/>
              <w:t>А.П. Телеховец</w:t>
            </w:r>
          </w:p>
        </w:tc>
      </w:tr>
    </w:tbl>
    <w:p>
      <w:pPr>
        <w:pStyle w:val="Normal"/>
        <w:spacing w:before="60" w:after="0"/>
        <w:ind w:left="425" w:hanging="425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30.03.2009 № 2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2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53"/>
        <w:gridCol w:w="1402"/>
        <w:gridCol w:w="2751"/>
        <w:gridCol w:w="2235"/>
        <w:gridCol w:w="1357"/>
      </w:tblGrid>
      <w:tr>
        <w:trPr>
          <w:trHeight w:val="10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3.2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09ч. 03м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АО «Сибнефть-Ярославнефтепродукт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нфимова Ю.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3.2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 02м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ЗАО «Владимир-ОПТОН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ияновская Е.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Николаева М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60" w:right="992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11">
    <w:name w:val="WW- Знак Знак Знак Знак Знак Знак Знак Знак Знак1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 Знак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32:00Z</dcterms:created>
  <dc:creator>Корунова</dc:creator>
  <dc:description/>
  <cp:keywords/>
  <dc:language>en-US</dc:language>
  <cp:lastModifiedBy>Supervisor</cp:lastModifiedBy>
  <cp:lastPrinted>2009-03-30T12:02:00Z</cp:lastPrinted>
  <dcterms:modified xsi:type="dcterms:W3CDTF">2009-03-30T10:00:00Z</dcterms:modified>
  <cp:revision>8</cp:revision>
  <dc:subject/>
  <dc:title>ПРОТОКОЛ №___</dc:title>
</cp:coreProperties>
</file>