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sz w:val="28"/>
        </w:rPr>
        <w:t>Извещение о проведении открытого аукциона № 2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очистке от смета проезжей части дорог вручну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 00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 города Иван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06.</w:t>
            </w:r>
            <w:r>
              <w:rPr/>
              <w:t>04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4.04.2009    10 час. 00 мин.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25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58:00Z</dcterms:created>
  <dc:creator>админ</dc:creator>
  <dc:description/>
  <cp:keywords/>
  <dc:language>en-US</dc:language>
  <cp:lastModifiedBy>админ</cp:lastModifiedBy>
  <cp:lastPrinted>2009-03-10T10:09:00Z</cp:lastPrinted>
  <dcterms:modified xsi:type="dcterms:W3CDTF">2009-03-10T07:12:00Z</dcterms:modified>
  <cp:revision>2</cp:revision>
  <dc:subject/>
  <dc:title>Извещение о проведении открытого аукциона № 25</dc:title>
</cp:coreProperties>
</file>