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08.04.200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2340"/>
        <w:gridCol w:w="324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Cs w:val="24"/>
              </w:rPr>
              <w:t>Выполнение работ по выкашиванию газонов механизированным способ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1.03.2009 № 4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137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107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6.04.2009 10 часов 00 минут было представлено семь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8.04.2009 № 26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ая заявка с регистрационным номером № 1 была отозвана (приложение № 2 к протоколу рассмотрения заявок на участие в открытом аукционе от 08.04.2009 №</w:t>
      </w:r>
      <w:r>
        <w:rPr>
          <w:lang w:val="en-US"/>
        </w:rPr>
        <w:t> </w:t>
      </w:r>
      <w:r>
        <w:rPr/>
        <w:t xml:space="preserve">26.1)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08.04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57"/>
        <w:gridCol w:w="1980"/>
        <w:gridCol w:w="4236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ин Николай Александрович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Модин Н.А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 Вологда, ул. Благовещенская, д. 91, оф. 2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индивидуальных предпринимателей от 04.02.2009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Копия платежного поручения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5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Дормостстрой-М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3.02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1"/>
              <w:spacing w:before="0" w:after="0"/>
              <w:ind w:left="-57" w:right="-192" w:hanging="0"/>
              <w:jc w:val="both"/>
              <w:rPr/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59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ССО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 Володиной, д. 8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4.03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</w:t>
            </w:r>
          </w:p>
          <w:p>
            <w:pPr>
              <w:pStyle w:val="Web1"/>
              <w:spacing w:before="0" w:after="0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92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одействие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Содействи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Косарева, д. 9, кв. 4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4.02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2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ТехЗнак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ИвТехЗна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мирнова, д. 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Копия выписки из единого государственного реестра юридических лиц от 04.03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1"/>
              <w:spacing w:before="0" w:after="0"/>
              <w:ind w:left="-57" w:right="-192" w:hanging="0"/>
              <w:jc w:val="both"/>
              <w:rPr/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38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кстрой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Макстр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узнецова, д. 11/3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8.03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1"/>
              <w:spacing w:before="0" w:after="0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24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-М»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СООГ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йствие»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60"/>
        <w:ind w:left="357" w:hanging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357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120"/>
      </w:tblGrid>
      <w:tr>
        <w:trPr>
          <w:tblHeader w:val="true"/>
          <w:trHeight w:val="8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В составе заявки на участие в аукционе не представлен документ, определ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а именно,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 (п. 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, п.п. 5 п. 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</w:t>
            </w:r>
          </w:p>
        </w:tc>
      </w:tr>
      <w:tr>
        <w:trPr>
          <w:trHeight w:val="8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left="181" w:hanging="181"/>
        <w:jc w:val="both"/>
        <w:rPr/>
      </w:pPr>
      <w:r>
        <w:rPr/>
        <w:t>8.</w:t>
        <w:tab/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>
          <w:sz w:val="20"/>
          <w:szCs w:val="20"/>
        </w:rPr>
        <w:t xml:space="preserve">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08.04.2009 № 2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6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38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ИП Модин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один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0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ИП Модин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один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 3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АО «ДМС-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ролева О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 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УП ССО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инченко Д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Содейств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Штефан И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ИвТехЗн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анозин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7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Мак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ривенков А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  <w:r>
        <w:br w:type="page"/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>Приложение № 2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>к протоколу рассмотрения заявок на участие в открытом аукционе от 08.04.2009 № 26.1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Журнал регистрации отзывов заявок на участие в открытом аукционе № 26</w:t>
      </w:r>
    </w:p>
    <w:p>
      <w:pPr>
        <w:pStyle w:val="22"/>
        <w:widowControl w:val="false"/>
        <w:tabs>
          <w:tab w:val="clear" w:pos="708"/>
          <w:tab w:val="left" w:pos="57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1359"/>
        <w:gridCol w:w="1800"/>
        <w:gridCol w:w="1800"/>
        <w:gridCol w:w="1980"/>
        <w:gridCol w:w="1080"/>
      </w:tblGrid>
      <w:tr>
        <w:trPr>
          <w:trHeight w:val="125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расписки о получении заявки на участие в аукцион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отозвавшего заявку на участие в аукцио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ind w:left="-6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3.200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 0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18.03.2009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 xml:space="preserve">№ </w:t>
            </w:r>
            <w:r>
              <w:rPr/>
              <w:t>26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ИП Модин Н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-400" w:hanging="0"/>
        <w:jc w:val="both"/>
        <w:rPr/>
      </w:pPr>
      <w:r>
        <w:rPr/>
        <w:t xml:space="preserve">Ответственное лицо: Иванкина </w:t>
      </w:r>
      <w:r>
        <w:rPr>
          <w:caps/>
        </w:rPr>
        <w:t>и</w:t>
      </w:r>
      <w:r>
        <w:rPr/>
        <w:t>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04-08T13:51:00Z</cp:lastPrinted>
  <dcterms:modified xsi:type="dcterms:W3CDTF">2009-04-08T11:14:00Z</dcterms:modified>
  <cp:revision>182</cp:revision>
  <dc:subject/>
  <dc:title>ПРОТОКОЛ № 136</dc:title>
</cp:coreProperties>
</file>