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26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4.04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3060"/>
        <w:gridCol w:w="2520"/>
      </w:tblGrid>
      <w:tr>
        <w:trPr>
          <w:trHeight w:val="50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Выполнение работ по выкашиванию газонов механизированным способ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6930"/>
      </w:tblGrid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</w:t>
            </w:r>
            <w:r>
              <w:rPr>
                <w:bCs/>
              </w:rPr>
              <w:t>, исполняющий обязанности председателя комиссии (приказ № 58/1 от 01.06.2007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10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288" w:firstLine="18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14.04.2009 в 14 часов 00 минут по адресу г. Иваново, 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4.04.2009 № 26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80"/>
        <w:gridCol w:w="1980"/>
        <w:gridCol w:w="1980"/>
        <w:gridCol w:w="1479"/>
      </w:tblGrid>
      <w:tr>
        <w:trPr>
          <w:tblHeader w:val="true"/>
          <w:trHeight w:val="651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Модин Н.А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 Вологда, ул. Благовещенская, д. 91, оф. 2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 Вологда, ул. Благовещенская, д. 91, оф. 2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-507-77-77</w:t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строй-М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0-12</w:t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 Володиной, д. 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 Володиной, д. 8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действие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ООО «Содействие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Косарева, д. 9, кв. 4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Косарева, д. 9, кв. 4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983-75-10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-507-56-90</w:t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кстрой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ООО «Макстрой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00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, 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/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00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, 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/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849-57-0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357" w:hanging="357"/>
        <w:jc w:val="both"/>
        <w:rPr/>
      </w:pPr>
      <w:bookmarkStart w:id="0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7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76"/>
      </w:tblGrid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4.04.2009 № 2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  <w:gridCol w:w="104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частника аукци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дин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один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МС-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ролева О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Помощник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Новожи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ей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Штефан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Иванкина</cp:lastModifiedBy>
  <cp:lastPrinted>2009-04-14T14:58:00Z</cp:lastPrinted>
  <dcterms:modified xsi:type="dcterms:W3CDTF">2009-04-14T13:01:00Z</dcterms:modified>
  <cp:revision>95</cp:revision>
  <dc:subject/>
  <dc:title/>
</cp:coreProperties>
</file>