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27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4.04.200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957"/>
        <w:gridCol w:w="2261"/>
        <w:gridCol w:w="3498"/>
      </w:tblGrid>
      <w:tr>
        <w:trPr>
          <w:trHeight w:val="871" w:hRule="atLeast"/>
        </w:trPr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56" w:hRule="atLeast"/>
        </w:trPr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Поставка лекарственных средств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Алтеплаза - 105 флаконов,</w:t>
            </w:r>
          </w:p>
          <w:p>
            <w:pPr>
              <w:pStyle w:val="Normal"/>
              <w:spacing w:lineRule="auto" w:line="240" w:before="0" w:after="0"/>
              <w:ind w:left="2700" w:hanging="2808"/>
              <w:rPr/>
            </w:pPr>
            <w:r>
              <w:rPr/>
              <w:t>Йоверсол - 15 упаковок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 470 314,00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МУЗ  «Городская клиническая больница  № 3 г. Иванова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  <w:r>
              <w:rPr>
                <w:bCs/>
              </w:rPr>
              <w:t>, исполняющий обязанности председателя комиссии (приказ № 58/1 от 01.06.2007)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Кармазина Т.Н.</w:t>
            </w:r>
          </w:p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Алалыкина Е.Г.</w:t>
            </w:r>
          </w:p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Майдаченко О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юридического отдела управления муниципального заказа администрации города, секретарь комисс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ая аптекой МУЗ «Городская клиническая больница              № 3 г. Иванов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Аукционист  - Абрамова Н.Б. (голосовали: «за» - единогласно)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425" w:hanging="425"/>
        <w:jc w:val="both"/>
        <w:rPr/>
      </w:pPr>
      <w:r>
        <w:rPr/>
        <w:t>4. Аукцион проводился 14.04.2009 в 15 часов 00 минут по адресу г. Иваново, пл. Революции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425" w:hanging="425"/>
        <w:jc w:val="both"/>
        <w:rPr/>
      </w:pPr>
      <w:r>
        <w:rPr/>
        <w:t xml:space="preserve">     </w:t>
      </w:r>
      <w:r>
        <w:rPr/>
        <w:t>д. 6, к. 416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60" w:after="120"/>
        <w:jc w:val="both"/>
        <w:rPr/>
      </w:pPr>
      <w:r>
        <w:rPr/>
        <w:t>6. В соответствии с протоколом рассмотрения заявок на участие в открытом аукционе № 27.1 от 09.04.2009 участниками аукциона признаны следующие участники размещения заказа: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5"/>
        <w:gridCol w:w="1791"/>
        <w:gridCol w:w="1842"/>
        <w:gridCol w:w="1895"/>
        <w:gridCol w:w="1559"/>
      </w:tblGrid>
      <w:tr>
        <w:trPr>
          <w:tblHeader w:val="true"/>
          <w:trHeight w:val="115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86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Закрытое акционерное общество «Ланцет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Ланцет»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-4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3, г. Москва, ул. Открытое шоссе, д. 17, корп. 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3, г. Москва, ул. Открытое шоссе, д. 17, корп. 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782-16-31</w:t>
            </w:r>
          </w:p>
        </w:tc>
      </w:tr>
      <w:tr>
        <w:trPr>
          <w:trHeight w:val="101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Р-Фарм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Р-Фарм»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17105, г. Моск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ый проезд, д. 12, стр.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154, г. Моск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зарина, д. 19, корпус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56-79-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bookmarkStart w:id="0" w:name="_Ref119596028"/>
      <w:bookmarkEnd w:id="0"/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</w:t>
      </w:r>
      <w:r>
        <w:rPr/>
        <w:t>На процедуре проведения аукциона присутствовал представитель участника аукциона-</w:t>
      </w:r>
      <w:r>
        <w:rPr>
          <w:sz w:val="20"/>
          <w:szCs w:val="20"/>
        </w:rPr>
        <w:t xml:space="preserve"> </w:t>
      </w:r>
      <w:r>
        <w:rPr/>
        <w:t>ЗАО «Ланцет», который зарегистрировался в журнале регистрации участников аукциона (приложение к протоколу открытого аукциона от 14.04.2009 № 27.2), чем подтвердил свое присутствие. Участник аукциона –</w:t>
      </w:r>
      <w:r>
        <w:rPr>
          <w:sz w:val="20"/>
          <w:szCs w:val="20"/>
        </w:rPr>
        <w:t xml:space="preserve"> </w:t>
      </w:r>
      <w:r>
        <w:rPr/>
        <w:t>ЗАО «Р-Фарм»</w:t>
      </w:r>
      <w:r>
        <w:rPr>
          <w:sz w:val="20"/>
          <w:szCs w:val="20"/>
        </w:rPr>
        <w:t xml:space="preserve"> </w:t>
      </w:r>
      <w:r>
        <w:rPr/>
        <w:t>на аукцион не явилс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7. В связи с тем, что в аукционе участвовал один участник аукциона, аукцион признан несостоявшимся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8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- ЗАО «Ланцет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.         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9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0.  Настоящий протокол подлежит хранению в течение трех лет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76"/>
      </w:tblGrid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aps/>
              </w:rPr>
              <w:t>и</w:t>
            </w:r>
            <w:r>
              <w:rPr>
                <w:bCs/>
              </w:rPr>
              <w:t>сполняющий обязанности председателя комиссии</w:t>
            </w:r>
            <w:r>
              <w:rPr/>
              <w:t>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79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 xml:space="preserve">О.Н. Майдаченко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4.04.2009 № 27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Журнал регистрации участников открытого аукциона № 2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63"/>
        <w:gridCol w:w="1638"/>
        <w:gridCol w:w="2079"/>
        <w:gridCol w:w="1228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анце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 Д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Володько К.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1" w:name="_Ref119596028"/>
      <w:bookmarkStart w:id="2" w:name="_Ref119596028"/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0:00Z</dcterms:created>
  <dc:creator>Supervisor</dc:creator>
  <dc:description/>
  <cp:keywords/>
  <dc:language>en-US</dc:language>
  <cp:lastModifiedBy>Supervisor</cp:lastModifiedBy>
  <cp:lastPrinted>2009-04-15T13:43:00Z</cp:lastPrinted>
  <dcterms:modified xsi:type="dcterms:W3CDTF">2009-04-15T09:46:00Z</dcterms:modified>
  <cp:revision>9</cp:revision>
  <dc:subject/>
  <dc:title>ПРОТОКОЛ ОТКРЫТОГО АУКЦИОНА № 27</dc:title>
</cp:coreProperties>
</file>