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4.02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40"/>
        <w:gridCol w:w="234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>
                <w:caps/>
              </w:rPr>
              <w:t>в</w:t>
            </w:r>
            <w:r>
              <w:rPr/>
              <w:t>ыполнение работ по установке системы автоматической пожарной сигнализации и системы оповещения людей о пожаре в здании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3 19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дошкольное образовательное учреждение детский сад № 4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Румянцева Н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ая МДОУ детский сад № 4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4.02.2009 в 14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</w:t>
        <w:tab/>
        <w:t xml:space="preserve">В процессе проведения аукциона велась аудиозапись уполномоченным органом и ООО «Спецавтоматика»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№ 3.1 от 19.02.2009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9"/>
        <w:gridCol w:w="1901"/>
        <w:gridCol w:w="1980"/>
        <w:gridCol w:w="1052"/>
      </w:tblGrid>
      <w:tr>
        <w:trPr>
          <w:tblHeader w:val="true"/>
          <w:trHeight w:val="6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Общество с ограниченной ответственностью «Тринэт Сервис» (ООО «Тринэт Сервис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Станко, д. 25, оф. 10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35, г. Иваново, ул. Лежневская, 109-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18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Общество с ограниченной ответственностью «Модуль плюс» (ООО «Модуль плюс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7" w:hanging="0"/>
              <w:outlineLvl w:val="0"/>
              <w:rPr/>
            </w:pPr>
            <w:r>
              <w:rPr/>
              <w:t>170000, г. Тверь, ул Радищева, д. 14/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70002, г. Тверь, пр-т Чайковского, д. 19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82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8-61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ответственностью «Септе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«Септет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67023, Республика Коми, г. Сыктывкар, ул. Морозова, д. 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67023, Республика Коми, г. Сыктывкар, ул. Морозова, д. 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1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-37;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81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ответственностью «Терем-21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«Терем-21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12, г. Иваново, ул. Жарова, д. 10, оф. 3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12, г. Иваново, ул. Жарова, д. 10, оф. 3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-68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ответственностью «Спецавтоматика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«Спецавтоматика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32, г. Иваново, ул. Станкостроителей, д. 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32, г. Иваново, ул. Станкостроителей, д. 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7-42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ВИНТА-С» (ООО «КВИНТА-С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>
                <w:highlight w:val="cyan"/>
              </w:rPr>
            </w:pPr>
            <w:r>
              <w:rPr/>
              <w:t>601900, г. Ковров, ул. Абельмана, д. 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>
                <w:highlight w:val="cyan"/>
              </w:rPr>
            </w:pPr>
            <w:r>
              <w:rPr/>
              <w:t>601914, г. Ковров, ул. Восточная, д. 46/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2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53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атор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атор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Октябрьская, д. 19, кв.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Октябрьская, д. 19, кв. 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89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елов Константин Валентинович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Белов К.В.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601505, г. Гусь-Хрустальный, Теплицкий пр-т, д. 21, кв. 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601505, г. Гусь-Хрустальный, Теплицкий пр-т, д. 21, кв. 18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241) </w:t>
            </w:r>
          </w:p>
          <w:p>
            <w:pPr>
              <w:pStyle w:val="Normal"/>
              <w:spacing w:before="0" w:after="0"/>
              <w:ind w:left="-28" w:right="-215" w:hanging="0"/>
              <w:rPr/>
            </w:pPr>
            <w:r>
              <w:rPr>
                <w:sz w:val="20"/>
                <w:szCs w:val="20"/>
              </w:rPr>
              <w:t>3-20-30 (доб. 106);</w:t>
            </w:r>
          </w:p>
          <w:p>
            <w:pPr>
              <w:pStyle w:val="Normal"/>
              <w:spacing w:before="0" w:after="0"/>
              <w:ind w:left="-28" w:right="-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6-76 (доб. 106)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лект Сервис» (ООО «Комплект Сервис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40, г. Иваново, пр. Строителей, д. 88, к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15, г. Иваново, ул. 13-я Березниковская, д. 1, оф. 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7-65,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1-02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вГорСтрой» (ООО «ИвГорСтрой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28" w:right="-129" w:hanging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3013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уконковых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50-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28" w:right="-129" w:hanging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3013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уконковых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50-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2-68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нтаж Автоматика Сервис» (ООО «Монтаж Автоматика Сервис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5900, г. Шуя, ул. Советская, д. 12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5900, г. Шуя, ул. Ленина, д. 1, оф. 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51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8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отон КА» </w:t>
            </w:r>
          </w:p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отон КА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Московская, д. 1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Московская, д. 18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-84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рдИнжинирингГрупп»</w:t>
            </w:r>
          </w:p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рдИнжинирингГрупп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Багаева, д. 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31, г. Иваново, ул. Бакинский проезд, д. 8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9-19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потос-И» (ООО «Эпотос-И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пр. Ленина, д. 4, оф. 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38, г. Иваново, пр. Строителей, д. 4, оф. 2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hanging="7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3-41-43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кооператив «Профилактика» </w:t>
            </w:r>
          </w:p>
          <w:p>
            <w:pPr>
              <w:pStyle w:val="Normal"/>
              <w:spacing w:before="0" w:after="0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 «Профилактика»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Почтовая, д. 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28" w:right="-129" w:hanging="0"/>
              <w:outlineLvl w:val="0"/>
              <w:rPr/>
            </w:pPr>
            <w:r>
              <w:rPr/>
              <w:t>153000, г. Иваново, ул. Почтовая, д. 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28" w:right="-136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2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02.2009 № 3.2), чем подтвердили свое присутствие.</w:t>
      </w:r>
    </w:p>
    <w:p>
      <w:pPr>
        <w:pStyle w:val="Normal"/>
        <w:spacing w:before="0" w:after="100"/>
        <w:ind w:firstLine="360"/>
        <w:rPr/>
      </w:pPr>
      <w:r>
        <w:rPr/>
        <w:t>Участники аукциона – ООО «Септет», ООО «Терем-21» на аукцион не явили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bookmarkStart w:id="2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40"/>
        <w:gridCol w:w="2160"/>
        <w:gridCol w:w="3220"/>
      </w:tblGrid>
      <w:tr>
        <w:trPr>
          <w:trHeight w:val="6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 1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7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20"/>
        <w:gridCol w:w="3221"/>
      </w:tblGrid>
      <w:tr>
        <w:trPr>
          <w:trHeight w:val="7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3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 КА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12"/>
          <w:szCs w:val="12"/>
        </w:rPr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Румянцева Н.К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4.02.2009 № 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Лобзиче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Модуль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ржа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вГ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ребешк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л. 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пец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тепан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ас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 «Эпотос-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Нил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НордИнжиниринг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Чер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К «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рот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женер О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Фотон 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бросим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Чепус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л. 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Комплект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Голуб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нач. от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Индивидуальный предприниматель Белов Константин Валенти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Лыс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Но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ряз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КВИНТА-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адикин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Иванкина</cp:lastModifiedBy>
  <cp:lastPrinted>2009-02-24T16:56:00Z</cp:lastPrinted>
  <dcterms:modified xsi:type="dcterms:W3CDTF">2009-02-24T14:05:00Z</dcterms:modified>
  <cp:revision>82</cp:revision>
  <dc:subject/>
  <dc:title/>
</cp:coreProperties>
</file>