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ОТКРЫТОГО АУКЦИОНА № 30.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22.04.2009</w:t>
      </w:r>
    </w:p>
    <w:p>
      <w:pPr>
        <w:pStyle w:val="Normal"/>
        <w:spacing w:before="0" w:after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4440"/>
        <w:gridCol w:w="2160"/>
        <w:gridCol w:w="1800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 (цена лота)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right="-108" w:hanging="0"/>
              <w:rPr/>
            </w:pPr>
            <w:r>
              <w:rPr/>
              <w:t>Выполнение работ по благоустройству г. Иванов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  <w:tr>
        <w:trPr>
          <w:trHeight w:val="658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Цветочное оформление территорий города Ива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977 22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Устройство газ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00 0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Устройство газонов по городу Иваново в рамках целевой программы «Зеленый гор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19 4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Цветочное оформление скверов и бульваров города Иванова (посадка цветов) в рамках целевой программы «Зеленый город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62 9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Состав аукционной комиссии.</w:t>
      </w:r>
    </w:p>
    <w:p>
      <w:pPr>
        <w:pStyle w:val="Normal"/>
        <w:spacing w:before="0" w:after="60"/>
        <w:ind w:left="180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6"/>
        <w:gridCol w:w="7264"/>
      </w:tblGrid>
      <w:tr>
        <w:trPr>
          <w:trHeight w:val="331" w:hRule="atLeast"/>
        </w:trPr>
        <w:tc>
          <w:tcPr>
            <w:tcW w:w="1800" w:type="dxa"/>
            <w:tcBorders/>
          </w:tcPr>
          <w:p>
            <w:pPr>
              <w:pStyle w:val="Normal"/>
              <w:spacing w:before="120" w:after="0"/>
              <w:ind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726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right" w:pos="2019" w:leader="none"/>
              </w:tabs>
              <w:spacing w:before="0" w:after="0"/>
              <w:ind w:right="-108" w:hanging="0"/>
              <w:jc w:val="both"/>
              <w:rPr/>
            </w:pPr>
            <w:r>
              <w:rPr/>
              <w:t>Абрамова Н.Б.</w:t>
              <w:tab/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264" w:type="dxa"/>
            <w:tcBorders/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264" w:type="dxa"/>
            <w:tcBorders/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26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110" w:hanging="0"/>
              <w:jc w:val="both"/>
              <w:rPr/>
            </w:pPr>
            <w:r>
              <w:rPr/>
              <w:t>Кешишян И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26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3.</w:t>
        <w:tab/>
        <w:t>Аукционист – Шабанова Е.В. (голосовали: «за» – единогласно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4.</w:t>
        <w:tab/>
        <w:t>Аукцион проводился 22.04.2009 в 10 часов 00 минут по адресу г. Иваново,  пл. Революции, д. 6, к. 416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6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к протоколу открытого аукциона от 22.04.2009 № 30.2), чем подтвердили свое присутствие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7.</w:t>
        <w:tab/>
        <w:t>В аукционе по лоту № 1принимали участие следующие участники аукциона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77"/>
        <w:gridCol w:w="1974"/>
        <w:gridCol w:w="1863"/>
        <w:gridCol w:w="1882"/>
      </w:tblGrid>
      <w:tr>
        <w:trPr>
          <w:tblHeader w:val="true"/>
          <w:trHeight w:val="651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нахождения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, факса</w:t>
            </w:r>
          </w:p>
        </w:tc>
      </w:tr>
      <w:tr>
        <w:trPr>
          <w:trHeight w:val="771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АЛЬФА СТРОЙ СЕРВИС»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АЛЬФА СТРОЙ СЕРВИС»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908, Ивановская область, Шуйский район, д.Остапово, ул.Зеленая, д.79Ф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908, Ивановская область, Шуйский район, д.Остапово, ул.Зеленая, д.79Ф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51) 4-20-48</w:t>
            </w:r>
          </w:p>
          <w:p>
            <w:pPr>
              <w:pStyle w:val="Normal"/>
              <w:spacing w:before="0" w:after="0"/>
              <w:ind w:left="-108" w:right="-108"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2-22</w:t>
            </w:r>
          </w:p>
        </w:tc>
      </w:tr>
      <w:tr>
        <w:trPr>
          <w:trHeight w:val="359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нитарное предприятие по строительству и содержанию объектов озеленения города Иванова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П ССООГ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5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диной, д.8а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5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диной, д.8а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29-04-72</w:t>
            </w:r>
          </w:p>
        </w:tc>
      </w:tr>
      <w:tr>
        <w:trPr>
          <w:trHeight w:val="359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верест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Эверест»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0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мидта, д.15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0, г. Иваново,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мидта, д.1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5-19-06</w:t>
            </w:r>
          </w:p>
        </w:tc>
      </w:tr>
    </w:tbl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  <w:bookmarkStart w:id="0" w:name="_Ref119596028"/>
      <w:bookmarkStart w:id="1" w:name="_Ref119596028"/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7.1. Победителем аукциона по лоту № 1</w:t>
      </w:r>
      <w:r>
        <w:rPr>
          <w:b/>
        </w:rPr>
        <w:t xml:space="preserve"> </w:t>
      </w:r>
      <w:r>
        <w:rPr/>
        <w:t>признан участник аукциона, сделавший последнее предложение о цене контракта (предложивший наиболее низкую цену контракта):</w:t>
      </w:r>
      <w:bookmarkEnd w:id="1"/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980"/>
        <w:gridCol w:w="1800"/>
        <w:gridCol w:w="3942"/>
      </w:tblGrid>
      <w:tr>
        <w:trPr>
          <w:trHeight w:val="78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 (цена лота)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участника аукциона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бедителя аукциона</w:t>
            </w:r>
          </w:p>
        </w:tc>
      </w:tr>
      <w:tr>
        <w:trPr>
          <w:trHeight w:val="44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77 22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 321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ССООГ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rPr/>
      </w:pPr>
      <w:r>
        <w:rPr/>
        <w:t>7.2. Предпоследнее предложение о цене сделано: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1800"/>
        <w:gridCol w:w="5190"/>
      </w:tblGrid>
      <w:tr>
        <w:trPr>
          <w:trHeight w:val="87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участника аукциона, сделавшего предпоследнее предложение о цене контракт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</w:tr>
      <w:tr>
        <w:trPr>
          <w:trHeight w:val="407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0 207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ФА СТРОЙ СЕРВИС»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/>
      </w:r>
      <w:bookmarkStart w:id="2" w:name="_Ref119596037"/>
      <w:bookmarkStart w:id="3" w:name="_Ref119596037"/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720" w:hanging="720"/>
        <w:jc w:val="both"/>
        <w:rPr/>
      </w:pPr>
      <w:r>
        <w:rPr/>
        <w:t>В аукционе по лоту № 2 принимали участие следующие участники аукциона: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3315"/>
        <w:gridCol w:w="2002"/>
        <w:gridCol w:w="1893"/>
        <w:gridCol w:w="1660"/>
      </w:tblGrid>
      <w:tr>
        <w:trPr>
          <w:tblHeader w:val="true"/>
          <w:trHeight w:val="757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нахождения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892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 Модин Николай Александрович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П Модин Н.А.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004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ологда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лаговещенская, д.91, оф.28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4, г.Вологда, ул. Благовещенская, д.91, оф.28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-503-21-91</w:t>
            </w:r>
          </w:p>
        </w:tc>
      </w:tr>
      <w:tr>
        <w:trPr>
          <w:trHeight w:val="695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 «ФундаментСтрой»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ФундаментСтрой»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6000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строма, ул. Симановског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4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6000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строма, ул. Симановского,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42) 42-43-32</w:t>
            </w:r>
          </w:p>
        </w:tc>
      </w:tr>
      <w:tr>
        <w:trPr>
          <w:trHeight w:val="922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АЛЬФА СТРОЙ СЕРВИС»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АЛЬФА СТРОЙ СЕРВИС»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908, Ивановская область, Шуйский район, д.Остапово, ул.Зеленая, д.79Ф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908, Ивановская область, Шуйский район, д.Остапово, ул.Зеленая, д.79Ф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351) 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20-48, 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2-22</w:t>
            </w:r>
          </w:p>
        </w:tc>
      </w:tr>
      <w:tr>
        <w:trPr>
          <w:trHeight w:val="980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нитарное предприятие по строительству и содержанию объектов озеленения города Иванова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П ССООГ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5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диной, д.8а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5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диной, д.8а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29-04-72</w:t>
            </w:r>
          </w:p>
        </w:tc>
      </w:tr>
      <w:tr>
        <w:trPr>
          <w:trHeight w:val="1200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верест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Эверест»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0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мидта, д.1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0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мидта, д.1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5-19-06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878-257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120"/>
        <w:ind w:firstLine="360"/>
        <w:jc w:val="both"/>
        <w:rPr/>
      </w:pPr>
      <w:r>
        <w:rPr/>
        <w:t xml:space="preserve"> </w:t>
      </w:r>
      <w:r>
        <w:rPr/>
        <w:t>Участник аукциона  ООО «Макстрой» (153000, г.Иваново, ул.Кузнецова, д.11/38) на аукцион не явился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8.1. Победителем аукциона по лоту № 2</w:t>
      </w:r>
      <w:r>
        <w:rPr>
          <w:b/>
        </w:rPr>
        <w:t xml:space="preserve"> </w:t>
      </w:r>
      <w:r>
        <w:rPr/>
        <w:t>признан участник аукциона, сделавший последнее предложение о цене контракта (предложивший наиболее низкую цену контракта):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600"/>
        <w:gridCol w:w="2160"/>
        <w:gridCol w:w="4161"/>
      </w:tblGrid>
      <w:tr>
        <w:trPr>
          <w:trHeight w:val="74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 (цена лота), 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участника аукциона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бедителя аукциона</w:t>
            </w:r>
          </w:p>
        </w:tc>
      </w:tr>
      <w:tr>
        <w:trPr>
          <w:trHeight w:val="52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 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один Н.А.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rPr/>
      </w:pPr>
      <w:bookmarkStart w:id="4" w:name="_Ref119596037"/>
      <w:r>
        <w:rPr/>
        <w:t xml:space="preserve">8.2.  </w:t>
      </w:r>
      <w:bookmarkEnd w:id="4"/>
      <w:r>
        <w:rPr/>
        <w:t>Предпоследнее предложение о цене сделано: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1800"/>
        <w:gridCol w:w="5540"/>
      </w:tblGrid>
      <w:tr>
        <w:trPr>
          <w:trHeight w:val="87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участника аукциона, сделавшего предпоследнее предложение о цене контракт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</w:tr>
      <w:tr>
        <w:trPr>
          <w:trHeight w:val="407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ССООГ</w:t>
            </w:r>
          </w:p>
        </w:tc>
      </w:tr>
    </w:tbl>
    <w:p>
      <w:pPr>
        <w:pStyle w:val="Normal"/>
        <w:spacing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720" w:hanging="720"/>
        <w:jc w:val="both"/>
        <w:rPr/>
      </w:pPr>
      <w:r>
        <w:rPr/>
        <w:t>В аукционе по лоту № 3 принимали участие следующие участники аукциона: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3315"/>
        <w:gridCol w:w="2002"/>
        <w:gridCol w:w="1893"/>
        <w:gridCol w:w="1660"/>
      </w:tblGrid>
      <w:tr>
        <w:trPr>
          <w:tblHeader w:val="true"/>
          <w:trHeight w:val="757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нахождения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892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 Модин Николай Александрович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П Модин Н.А.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004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ологда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лаговещенская, д.91, оф.28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4, г.Вологда, ул. Благовещенская, д.91, оф.28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-503-21-91</w:t>
            </w:r>
          </w:p>
        </w:tc>
      </w:tr>
      <w:tr>
        <w:trPr>
          <w:trHeight w:val="695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АЛЬФА СТРОЙ СЕРВИС»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АЛЬФА СТРОЙ СЕРВИС»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908, Ивановская область, Шуйский район, д.Остапово, ул.Зеленая, д.79Ф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908, Ивановская область, Шуйский район, д.Остапово, ул.Зеленая, д.79Ф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351) 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20-48, 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2-22</w:t>
            </w:r>
          </w:p>
        </w:tc>
      </w:tr>
      <w:tr>
        <w:trPr>
          <w:trHeight w:val="922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нитарное предприятие по строительству и содержанию объектов озеленения города Иванова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П ССООГ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5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диной, д.8а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5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диной, д.8а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29-04-72</w:t>
            </w:r>
          </w:p>
        </w:tc>
      </w:tr>
    </w:tbl>
    <w:p>
      <w:pPr>
        <w:pStyle w:val="Normal"/>
        <w:spacing w:before="120" w:after="120"/>
        <w:ind w:firstLine="360"/>
        <w:jc w:val="both"/>
        <w:rPr/>
      </w:pPr>
      <w:r>
        <w:rPr/>
        <w:t>Участник аукциона  ООО «Макстрой» (153000, г.Иваново, ул.Кузнецова, д.11/38) на аукцион не явился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9.1. Победителем аукциона по лоту № 3</w:t>
      </w:r>
      <w:r>
        <w:rPr>
          <w:b/>
        </w:rPr>
        <w:t xml:space="preserve"> </w:t>
      </w:r>
      <w:r>
        <w:rPr/>
        <w:t>признан участник аукциона, сделавший последнее предложение о цене контракта (предложивший наиболее низкую цену контракта):</w:t>
      </w:r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980"/>
        <w:gridCol w:w="1800"/>
        <w:gridCol w:w="3802"/>
      </w:tblGrid>
      <w:tr>
        <w:trPr>
          <w:trHeight w:val="78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 (цена лота)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участника аукциона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бедителя аукциона</w:t>
            </w:r>
          </w:p>
        </w:tc>
      </w:tr>
      <w:tr>
        <w:trPr>
          <w:trHeight w:val="44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 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ССООГ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rPr/>
      </w:pPr>
      <w:r>
        <w:rPr/>
        <w:t>9.2. Предпоследнее предложение о цене сделано: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800"/>
        <w:gridCol w:w="5127"/>
      </w:tblGrid>
      <w:tr>
        <w:trPr>
          <w:trHeight w:val="87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участника аукциона, сделавшего предпоследнее предложение о цене контракт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</w:tr>
      <w:tr>
        <w:trPr>
          <w:trHeight w:val="40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один Н.А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720" w:hanging="720"/>
        <w:jc w:val="both"/>
        <w:rPr/>
      </w:pPr>
      <w:r>
        <w:rPr/>
        <w:t xml:space="preserve"> </w:t>
      </w:r>
      <w:r>
        <w:rPr/>
        <w:t>В аукционе по лоту № 4 принимали участие следующие участники аукциона: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3315"/>
        <w:gridCol w:w="2002"/>
        <w:gridCol w:w="1893"/>
        <w:gridCol w:w="1660"/>
      </w:tblGrid>
      <w:tr>
        <w:trPr>
          <w:tblHeader w:val="true"/>
          <w:trHeight w:val="757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нахождения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892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АЛЬФА СТРОЙ СЕРВИС»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АЛЬФА СТРОЙ СЕРВИС»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908, Ивановская область, Шуйский район, д.Остапово, ул.Зеленая, д.79Ф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908, Ивановская область, Шуйский район, д.Остапово, ул.Зеленая, д.79Ф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351) 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20-48, 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2-22</w:t>
            </w:r>
          </w:p>
        </w:tc>
      </w:tr>
      <w:tr>
        <w:trPr>
          <w:trHeight w:val="695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нитарное предприятие по строительству и содержанию объектов озеленения города Иванова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П ССООГ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5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диной, д.8а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5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диной, д.8а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29-04-72</w:t>
            </w:r>
          </w:p>
        </w:tc>
      </w:tr>
      <w:tr>
        <w:trPr>
          <w:trHeight w:val="695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верест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Эверест»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0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мидта, д.1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0, г. Иваново,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мидта, д.1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5-19-06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10.1. Победителем аукциона по лоту № 4</w:t>
      </w:r>
      <w:r>
        <w:rPr>
          <w:b/>
        </w:rPr>
        <w:t xml:space="preserve"> </w:t>
      </w:r>
      <w:r>
        <w:rPr/>
        <w:t>признан участник аукциона, сделавший последнее предложение о цене контракта (предложивший наиболее низкую цену контракта):</w:t>
      </w:r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980"/>
        <w:gridCol w:w="1800"/>
        <w:gridCol w:w="3802"/>
      </w:tblGrid>
      <w:tr>
        <w:trPr>
          <w:trHeight w:val="78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 (цена лота)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участника аукциона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бедителя аукциона</w:t>
            </w:r>
          </w:p>
        </w:tc>
      </w:tr>
      <w:tr>
        <w:trPr>
          <w:trHeight w:val="44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 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ФА СТРОЙ СЕРВИС»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rPr/>
      </w:pPr>
      <w:r>
        <w:rPr/>
        <w:t>10.2. Предпоследнее предложение о цене сделано: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800"/>
        <w:gridCol w:w="5127"/>
      </w:tblGrid>
      <w:tr>
        <w:trPr>
          <w:trHeight w:val="87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участника аукциона, сделавшего предпоследнее предложение о цене контракт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</w:tr>
      <w:tr>
        <w:trPr>
          <w:trHeight w:val="40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верест»</w:t>
            </w:r>
          </w:p>
        </w:tc>
      </w:tr>
    </w:tbl>
    <w:p>
      <w:pPr>
        <w:pStyle w:val="Normal"/>
        <w:spacing w:before="120" w:after="0"/>
        <w:ind w:right="-545" w:hanging="0"/>
        <w:jc w:val="both"/>
        <w:rPr>
          <w:sz w:val="12"/>
          <w:szCs w:val="12"/>
        </w:rPr>
      </w:pPr>
      <w:r>
        <w:rPr/>
        <w:t>11.</w:t>
        <w:tab/>
        <w:t>Протокол аукциона составлен в четырех экземплярах, один из которых остается у уполномоченного органа. Остальные экземпляры протокола аукциона, а также проекты муниципальных контрактов, которые составляются на условиях, предусмотренных документацией об аукционе, путем включения цен контрактов, предложенных победителями аукциона по лотам №№ 1,2,3,4 в проекты контрактов, прилагаемые к документации об аукционе, заказчик в течение трех рабочих дней со дня подписания протокола передает победителям аукциона в соответствии с частью 7 статьи 37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before="120" w:after="0"/>
        <w:ind w:right="-545" w:hanging="0"/>
        <w:jc w:val="both"/>
        <w:rPr/>
      </w:pPr>
      <w:r>
        <w:rPr/>
        <w:t xml:space="preserve">12. Настоящий протокол аукциона подлежит опубликованию в официальном печатном издании администрации города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>13. Настоящий протокол подлежит хранению в течение трех лет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14.</w:t>
        <w:tab/>
        <w:t>Подписи.</w:t>
      </w:r>
    </w:p>
    <w:tbl>
      <w:tblPr>
        <w:tblW w:w="92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856"/>
      </w:tblGrid>
      <w:tr>
        <w:trPr>
          <w:trHeight w:val="70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Е.В. Шабанова </w:t>
            </w:r>
          </w:p>
        </w:tc>
      </w:tr>
      <w:tr>
        <w:trPr>
          <w:trHeight w:val="70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70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Г. Алалыкина</w:t>
            </w:r>
          </w:p>
        </w:tc>
      </w:tr>
      <w:tr>
        <w:trPr>
          <w:trHeight w:val="70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Т.Н. Кармазина</w:t>
            </w:r>
          </w:p>
        </w:tc>
      </w:tr>
      <w:tr>
        <w:trPr>
          <w:trHeight w:val="70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И.В. Кешишян</w:t>
            </w:r>
          </w:p>
        </w:tc>
      </w:tr>
      <w:tr>
        <w:trPr>
          <w:trHeight w:val="70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63"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before="0" w:after="0"/>
        <w:ind w:left="6237" w:hanging="0"/>
        <w:rPr/>
      </w:pPr>
      <w:r>
        <w:rPr/>
      </w:r>
      <w:r>
        <w:br w:type="page"/>
      </w:r>
    </w:p>
    <w:p>
      <w:pPr>
        <w:pStyle w:val="Normal"/>
        <w:spacing w:before="0" w:after="0"/>
        <w:ind w:left="6237" w:hanging="0"/>
        <w:rPr/>
      </w:pPr>
      <w:r>
        <w:rPr/>
        <w:t xml:space="preserve">Приложение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22. 04 2009 №30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30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89"/>
        <w:gridCol w:w="1800"/>
        <w:gridCol w:w="1701"/>
        <w:gridCol w:w="2079"/>
        <w:gridCol w:w="1228"/>
      </w:tblGrid>
      <w:tr>
        <w:trPr>
          <w:trHeight w:val="1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, дата выдачи, номе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едставите ля участника аукциона</w:t>
            </w:r>
          </w:p>
        </w:tc>
      </w:tr>
      <w:tr>
        <w:trPr>
          <w:trHeight w:val="540" w:hRule="atLeast"/>
        </w:trPr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от № 1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«АЛЬФА СТРОЙ СЕРВИС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. директо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 ССО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жилов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>
                <w:sz w:val="22"/>
                <w:szCs w:val="22"/>
              </w:rPr>
              <w:t>ООО «Эверес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индино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. директо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паспорт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от № 2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один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н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ундаментСтр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хонто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</w:t>
            </w:r>
          </w:p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«АЛЬФА СТРОЙ СЕРВИС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. директо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 ССО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жилов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верес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индино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. директо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от № 3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один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н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«АЛЬФА СТРОЙ СЕРВИС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. директо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 ССО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жилов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«АЛЬФА СТРОЙ СЕРВИС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. директо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 ССО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жилов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верес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индино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. директо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Николаева М.М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tyle15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6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Раздел"/>
    <w:basedOn w:val="Normal"/>
    <w:qFormat/>
    <w:pPr>
      <w:numPr>
        <w:ilvl w:val="0"/>
        <w:numId w:val="3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0">
    <w:name w:val="Часть"/>
    <w:basedOn w:val="Normal"/>
    <w:qFormat/>
    <w:pPr>
      <w:numPr>
        <w:ilvl w:val="0"/>
        <w:numId w:val="3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1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4:55:00Z</dcterms:created>
  <dc:creator>0505</dc:creator>
  <dc:description/>
  <cp:keywords/>
  <dc:language>en-US</dc:language>
  <cp:lastModifiedBy>админ</cp:lastModifiedBy>
  <cp:lastPrinted>2009-04-22T15:04:00Z</cp:lastPrinted>
  <dcterms:modified xsi:type="dcterms:W3CDTF">2009-04-22T11:06:00Z</dcterms:modified>
  <cp:revision>7</cp:revision>
  <dc:subject/>
  <dc:title>ПРОТОКОЛ ОТКРЫТОГО АУКЦИОНА № 19</dc:title>
</cp:coreProperties>
</file>