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3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благоустройству г. Иванов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: Цветочное оформление территорий города 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: Устройство газо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: Устройство газонов по городу Иваново в рамках целевой программы «Зеленый гор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№4: Цветочное оформление скверов и бульваров города Иванова (посадка цветов) в рамках целевой программы «Зеленый город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30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 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: 2977 227 руб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: 1000 000 руб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3: 419 400 руб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4: 362 900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>
          <w:trHeight w:val="13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3.</w:t>
            </w:r>
            <w:r>
              <w:rPr/>
              <w:t>04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2.04.2009    10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 № 30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56:00Z</dcterms:created>
  <dc:creator>0505-7</dc:creator>
  <dc:description/>
  <cp:keywords/>
  <dc:language>en-US</dc:language>
  <cp:lastModifiedBy>Supervisor</cp:lastModifiedBy>
  <cp:lastPrinted>2009-03-16T13:46:00Z</cp:lastPrinted>
  <dcterms:modified xsi:type="dcterms:W3CDTF">2009-03-17T11:29:00Z</dcterms:modified>
  <cp:revision>18</cp:revision>
  <dc:subject/>
  <dc:title>Извещение о проведении открытого аукциона № 165</dc:title>
</cp:coreProperties>
</file>