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3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Ремонт фонтана на площади Пушки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Технический надзор за выполнением работ по ремонту фонтана на площади Пушкина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27 395 274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     302 24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. Иваново, пл. Пушк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</w:t>
            </w:r>
            <w:r>
              <w:rPr/>
              <w:t>04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4.05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2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3:00Z</dcterms:created>
  <dc:creator>Adm</dc:creator>
  <dc:description/>
  <cp:keywords/>
  <dc:language>en-US</dc:language>
  <cp:lastModifiedBy>Иванкина</cp:lastModifiedBy>
  <cp:lastPrinted>2009-04-02T13:00:00Z</cp:lastPrinted>
  <dcterms:modified xsi:type="dcterms:W3CDTF">2009-04-02T09:13:00Z</dcterms:modified>
  <cp:revision>5</cp:revision>
  <dc:subject/>
  <dc:title> </dc:title>
</cp:coreProperties>
</file>