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8.05.2009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2126"/>
        <w:gridCol w:w="241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09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Лот №1. Выполнение работ по ремонту дороги по ул. Куконков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/>
              <w:t>46 988 936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88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Лот №2. Выполнение работ по инженерному сопровождению за ремонтом дороги по ул. Куконков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469 723,00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80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69 от 17.04.200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в документацию об аукционе была опубликована в газете «Рабочий край» № 74 от 24.04.2009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 xml:space="preserve">Шабанова Е.В. 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ind w:left="180" w:hanging="18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2.05.2009 10 часов 00 минут были представлены 2 (две) заявки по лоту №1 и 2 (две) заявки по лоту №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8.05.2009 № 34.1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18.05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00"/>
        <w:gridCol w:w="2078"/>
        <w:gridCol w:w="3819"/>
      </w:tblGrid>
      <w:tr>
        <w:trPr>
          <w:tblHeader w:val="true"/>
          <w:trHeight w:val="12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естиж»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Престиж»)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6, г. Москва,  Кавказский б-р,  д. 5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04.2009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Документы,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латежное поручение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пия решения об одобрении крупной сделк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Открытое акционерное общество «ДСУ-1»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АО «ДСУ-1») 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ездная,              д. 18/27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7.04.2009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латежное поручение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по лоту №1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на участие в аукционе 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СУ-1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  <w:t>-  отказать в допуске к участию в аукционе следующему участнику  размещения заказа, подавшему  заявку  на участие в аукционе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2"/>
        <w:gridCol w:w="6100"/>
      </w:tblGrid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Престиж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, установленным п. 3.8. «Подтверждение соответствия работ требованиям документации об аукционе» раздела 1.2. «Общие условия проведения аукциона», Формы №4 раздела 1.4. «Образцы форм и документов для заполнения участниками размещения заказа» части I «Аукцион» документации об аукционе (п. 4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ложение участника размещения заказа о качестве работ (Форма №4)  представлено с нарушением установленной формы (отсутствуют сведения по одному из показателей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60" w:after="0"/>
        <w:ind w:left="180" w:hanging="180"/>
        <w:jc w:val="both"/>
        <w:rPr/>
      </w:pPr>
      <w:r>
        <w:rPr/>
        <w:t>6.2. Аукцион по лоту №1 признан несостоявшимся, в связи с тем, что только один участник размещения заказа, подавший заявку на участие в аукционе, признан участником аукциона (ч. 5 ст. 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7. Заявки на участие в аукционе по лоту № 2 были представлены следующими участниками размещения заказа: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00"/>
        <w:gridCol w:w="2078"/>
        <w:gridCol w:w="3819"/>
      </w:tblGrid>
      <w:tr>
        <w:trPr>
          <w:tblHeader w:val="true"/>
          <w:trHeight w:val="12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естиж»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Престиж»)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6, г. Москва,  Кавказский б-р,  д. 5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04.2009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действующей лицензии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Документы,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10. Платежное поручение. 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  <w:tr>
        <w:trPr>
          <w:trHeight w:val="23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го-дорожного образования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Красных Зорь,              д.25 кв.114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6.02.2009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Копии действующих лицензий на виды работ, выполнение которых является предметом муниципального контракт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латежное поручение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по лоту №2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на участие в аукционе 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стиж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го-дорож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8. Аукцион по лоту №2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Н.Б. Абрамова</w:t>
            </w:r>
          </w:p>
        </w:tc>
      </w:tr>
      <w:tr>
        <w:trPr>
          <w:trHeight w:val="37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Т.Н. Кармазина 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 xml:space="preserve">    </w:t>
            </w: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18.05.2009 № 3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748"/>
        <w:gridCol w:w="1948"/>
        <w:gridCol w:w="1134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5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Лот №1 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33 ми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Престиж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новал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08 ми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ОАО «ДСУ-1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Киселева И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2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8.05.2009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33 мин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ООО «Престиж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Коновалов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5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44 ми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Ивановское областное отделение Международной Ассоциации автомобильного-дорожного обра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цов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иколаева М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3:00Z</dcterms:created>
  <dc:creator>админ</dc:creator>
  <dc:description/>
  <cp:keywords/>
  <dc:language>en-US</dc:language>
  <cp:lastModifiedBy>админ</cp:lastModifiedBy>
  <cp:lastPrinted>2009-05-15T13:35:00Z</cp:lastPrinted>
  <dcterms:modified xsi:type="dcterms:W3CDTF">2009-05-15T09:40:00Z</dcterms:modified>
  <cp:revision>10</cp:revision>
  <dc:subject/>
  <dc:title>ПРОТОКОЛ № 10</dc:title>
</cp:coreProperties>
</file>