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3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. Выполнение работ по ремонту дороги по ул. Куконков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Выполнение работ по инженерному сопровождению за ремонтом дороги по ул. Куконков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34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: 46 988 936,00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: 469 723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1,2 ул. Куконковы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2.</w:t>
            </w:r>
            <w:r>
              <w:rPr/>
              <w:t>05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0.05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3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6:00Z</dcterms:created>
  <dc:creator>0505-7</dc:creator>
  <dc:description/>
  <cp:keywords/>
  <dc:language>en-US</dc:language>
  <cp:lastModifiedBy>админ</cp:lastModifiedBy>
  <cp:lastPrinted>2009-04-22T15:38:00Z</cp:lastPrinted>
  <dcterms:modified xsi:type="dcterms:W3CDTF">2009-04-22T13:56:00Z</dcterms:modified>
  <cp:revision>27</cp:revision>
  <dc:subject/>
  <dc:title>Извещение о проведении открытого аукциона № 165</dc:title>
</cp:coreProperties>
</file>