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3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4.05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6"/>
        <w:gridCol w:w="1800"/>
        <w:gridCol w:w="287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/>
              <w:t>Устройство искусственных дорожных неровностей с установкой дорожных знаков в рамках целевой программы «Повышение безопасности дорожного движения в городе Иванове в 2009-2011 год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3 027, 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 № 69  от  17.04.2009 и 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 xml:space="preserve"> </w:t>
      </w: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42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8.05.2009 10 часов 00 минут было представлено 4 (четыре)  заявки на участие в аукционе, как это зафиксировано в журнале регистрации поступления заявок на участие в аукционе (приложение  к протоколу рассмотрения заявок на участие в открытом аукционе от  14.05.2009 № 36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>
          <w:sz w:val="8"/>
          <w:szCs w:val="8"/>
        </w:rPr>
      </w:pPr>
      <w:r>
        <w:rPr/>
        <w:t>4. Представленные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5. Процедура рассмотрения заявок на участие в аукционе проводилась 14.05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74"/>
        <w:gridCol w:w="2160"/>
        <w:gridCol w:w="4178"/>
      </w:tblGrid>
      <w:tr>
        <w:trPr>
          <w:trHeight w:val="128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3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ЁН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ЛЁН»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21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Красных Зорь, д. 49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 юридических лиц от 02.02.2009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пия лицензии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Копии устава, учредительного договор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10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ТехЗнак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ТехЗнак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мирнова, д. 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 юридических лиц от 04.05.2009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10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у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онтур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. Ф. Энгельса, д. 47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>к. 52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Выписка из единого государственного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реестра юридических лиц от 05.05.2009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10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УП ГОССМЭП МВД РФ) в лице директора филиала ГОССМЭП МВД России по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33,  г.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бодской переулок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24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Балахнина, д. 34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Выписка из единого государственного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реестра юридических лиц от 30.01.2009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пия лицензии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 Копия устав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Normal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ЁН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ГОССМЭП МВД РФ в лице директора филиала ГОССМЭП МВД России по Ивановской области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jc w:val="both"/>
        <w:rPr/>
      </w:pPr>
      <w:r>
        <w:rPr/>
        <w:t>- отказать в допуске к участию в аукционе следующим участникам  размещения заказа, подавшим  заявки  на участие в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760"/>
      </w:tblGrid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ТехЗнак»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оставе заявки на участие в аукционе не представлен документ</w:t>
            </w:r>
            <w:r>
              <w:rPr>
                <w:sz w:val="22"/>
                <w:szCs w:val="22"/>
              </w:rPr>
              <w:t>, определенный  ч. 2 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копия лицензии на право осуществления деятельности по строительству зданий и сооруж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й ответственности, вид деятельности «земляные работы» и/или копия лицензии на осуществление функций генерального подрядчика в случае привлечения субподрядных организаций </w:t>
            </w:r>
            <w:r>
              <w:rPr>
                <w:color w:val="000000"/>
                <w:sz w:val="22"/>
                <w:szCs w:val="22"/>
              </w:rPr>
              <w:t xml:space="preserve">(п.13 раздела 1.3 </w:t>
            </w:r>
            <w:r>
              <w:rPr>
                <w:sz w:val="22"/>
                <w:szCs w:val="22"/>
              </w:rPr>
              <w:t xml:space="preserve">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</w:t>
            </w:r>
          </w:p>
        </w:tc>
      </w:tr>
      <w:tr>
        <w:trPr>
          <w:trHeight w:val="1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тур»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firstLine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680"/>
      </w:tblGrid>
      <w:tr>
        <w:trPr>
          <w:trHeight w:val="104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124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Члены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125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107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143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14.05.2009  №  3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36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4"/>
        <w:gridCol w:w="1407"/>
        <w:gridCol w:w="3322"/>
        <w:gridCol w:w="2099"/>
        <w:gridCol w:w="1156"/>
      </w:tblGrid>
      <w:tr>
        <w:trPr>
          <w:trHeight w:val="10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: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КЛЁН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коян А.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4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вТехЗна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нозин А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Контур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игорьев А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: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ГУП ГОССМЭП МВД Р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амшина С.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ind w:left="-40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22:00Z</dcterms:created>
  <dc:creator>админ</dc:creator>
  <dc:description/>
  <cp:keywords/>
  <dc:language>en-US</dc:language>
  <cp:lastModifiedBy>Администратор</cp:lastModifiedBy>
  <cp:lastPrinted>2009-05-14T10:41:00Z</cp:lastPrinted>
  <dcterms:modified xsi:type="dcterms:W3CDTF">2009-05-14T10:35:00Z</dcterms:modified>
  <cp:revision>258</cp:revision>
  <dc:subject/>
  <dc:title>ПРОТОКОЛ № 10</dc:title>
</cp:coreProperties>
</file>