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3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 с установкой дорожных знаков в рамках целевой программы «Повышение безопасности дорожного движения в городе Иванове в 2009-2011 годах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в соответствии с проектами (приложение  к документации об аукционе № 36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43 027, 09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 ул. Шошина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ул. Маяковског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ул. Профессиональная (магазин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ул. Профессиональная (лиц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8.</w:t>
            </w:r>
            <w:r>
              <w:rPr/>
              <w:t>05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9.05.2009    14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6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0:00Z</dcterms:created>
  <dc:creator>Adm</dc:creator>
  <dc:description/>
  <cp:keywords/>
  <dc:language>en-US</dc:language>
  <cp:lastModifiedBy>Администратор</cp:lastModifiedBy>
  <cp:lastPrinted>2009-03-06T09:02:00Z</cp:lastPrinted>
  <dcterms:modified xsi:type="dcterms:W3CDTF">2009-04-17T06:42:00Z</dcterms:modified>
  <cp:revision>5</cp:revision>
  <dc:subject/>
  <dc:title> </dc:title>
</cp:coreProperties>
</file>