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4.05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2340"/>
        <w:gridCol w:w="288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1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в поликлинике № 4 МУЗ «Городская клиническая больниц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786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</w:rPr>
              <w:t>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</w:t>
            </w:r>
            <w:r>
              <w:rPr>
                <w:bCs/>
              </w:rPr>
              <w:t>«Городская клиническая больница №4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69 от 17.04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/>
        <w:tab/>
        <w:t xml:space="preserve">       Изменения в документацию об аукционе были опубликованы в газете «Рабочий край» № 72 от 22.04.2009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Ткаченко Т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Приглашенные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Солтанов Р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ий инженер управления государственного пожарного надзора Главного управления МЧС России по Ивановской области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8.05.2009 10 часов 00 минут  было представлено дес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05.2009 № 37.1)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80" w:hanging="18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5. Процедура рассмотрения заявок на участие в аукционе проводилась 14.05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9"/>
        <w:gridCol w:w="1810"/>
        <w:gridCol w:w="4743"/>
      </w:tblGrid>
      <w:tr>
        <w:trPr>
          <w:tblHeader w:val="true"/>
          <w:trHeight w:val="13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ЩИТА-сервис» (ООО «ЗАЩИТА -сервис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р. Ленина, д. 1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</w:t>
            </w:r>
            <w:r>
              <w:rPr>
                <w:bCs/>
                <w:sz w:val="22"/>
                <w:szCs w:val="22"/>
              </w:rPr>
              <w:t>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ллипс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ллипс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8 Марта, д. 32-а, оф. 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1.10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рем-21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рем-21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Жарова, д. 10, оф. 3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монтаж, ремонт и обслуживание систем оповещения и эвакуации при пожаре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отон КА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отон К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Московская, д. 18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и учредительных документов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нэт Сервис» (ООО «Тринэт Сервис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/>
            </w:pPr>
            <w:r>
              <w:rPr>
                <w:sz w:val="22"/>
                <w:szCs w:val="22"/>
              </w:rPr>
              <w:t>153035, г. Иваново, ул. Лежневская, 109-1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6.01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>8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и учредительных документов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Чернов В.П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Текстильщиков, д. 2, кв. 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 от 18.03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 (ПК «Профилактик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4.05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ронверк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Кронверк»)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Советская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0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саж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орсаж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>10. Копии учредительных документов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Автоматика Серв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онтаж Автоматика Сервис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1, оф. 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0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2"/>
      </w:tblGrid>
      <w:tr>
        <w:trPr>
          <w:tblHeader w:val="true"/>
          <w:trHeight w:val="31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ипс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в В.П.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</w:tr>
      <w:tr>
        <w:trPr>
          <w:trHeight w:val="314" w:hRule="atLeast"/>
          <w:cantSplit w:val="true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6498"/>
      </w:tblGrid>
      <w:tr>
        <w:trPr>
          <w:tblHeader w:val="true"/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 -сервис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ы копии документов, определенных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учредительного договор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я документа, подтверждающего полномочия лица на осуществление действий от имени участника размещения заказа (п. 13 раздела І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3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я действующей лицензии на виды работ, выполнение которых является предметом муниципального контракта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редставленной участником размещения заказа копии лицензии отсутствует вид работ –</w:t>
            </w:r>
            <w:r>
              <w:rPr>
                <w:sz w:val="22"/>
                <w:szCs w:val="22"/>
              </w:rPr>
              <w:t xml:space="preserve"> монтаж, ремонт и обслуживание установок пожарной сигнализации </w:t>
            </w:r>
            <w:r>
              <w:rPr>
                <w:color w:val="000000"/>
                <w:sz w:val="22"/>
                <w:szCs w:val="22"/>
              </w:rPr>
              <w:t xml:space="preserve">(п.13 раздела 1.3 </w:t>
            </w:r>
            <w:r>
              <w:rPr>
                <w:sz w:val="22"/>
                <w:szCs w:val="22"/>
              </w:rPr>
              <w:t xml:space="preserve">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П. Артемьев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Т.А. Ткаченко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6300" w:hanging="0"/>
        <w:rPr>
          <w:sz w:val="20"/>
          <w:szCs w:val="20"/>
        </w:rPr>
      </w:pPr>
      <w:r>
        <w:br w:type="page"/>
      </w:r>
      <w:r>
        <w:rPr/>
        <w:t>Приложение к протоколу                                                                                                                                                        рассмотрения заявок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right"/>
        <w:rPr/>
      </w:pPr>
      <w:r>
        <w:rPr/>
        <w:t xml:space="preserve">на участие в открытом аукцион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rPr/>
      </w:pPr>
      <w:r>
        <w:rPr/>
        <w:t xml:space="preserve">         </w:t>
      </w:r>
      <w:r>
        <w:rPr/>
        <w:t>от 14.05.2009 № 3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929"/>
        <w:gridCol w:w="3240"/>
        <w:gridCol w:w="180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4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3 час.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ЗАЩИТА-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апшин С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rPr/>
            </w:pPr>
            <w:r>
              <w:rPr/>
              <w:t>14 час.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Эллип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лаз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13 час. 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Терем-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геев В.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15 час.08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Фотон 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ликова О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0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Тринэт 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мойлов С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0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П Черн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Жирков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1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К «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еляев Е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Кронве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убова А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Форс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сновик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8.05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98" w:hanging="0"/>
              <w:rPr/>
            </w:pPr>
            <w:r>
              <w:rPr/>
              <w:t>09 час. 46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сновик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дых Е.Л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36:00Z</dcterms:created>
  <dc:creator>админ</dc:creator>
  <dc:description/>
  <cp:keywords/>
  <dc:language>en-US</dc:language>
  <cp:lastModifiedBy>0505</cp:lastModifiedBy>
  <cp:lastPrinted>2009-05-14T13:26:00Z</cp:lastPrinted>
  <dcterms:modified xsi:type="dcterms:W3CDTF">2009-05-15T04:36:00Z</dcterms:modified>
  <cp:revision>2</cp:revision>
  <dc:subject/>
  <dc:title>ПРОТОКОЛ № 136</dc:title>
</cp:coreProperties>
</file>