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37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20.05.2009</w:t>
      </w:r>
    </w:p>
    <w:p>
      <w:pPr>
        <w:pStyle w:val="Normal"/>
        <w:spacing w:before="0" w:after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60"/>
        <w:gridCol w:w="2340"/>
        <w:gridCol w:w="3060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41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установке автоматической пожарной сигнализации и системы оповещения и управления эвакуацией людей при пожаре в поликлинике № 4 МУЗ «Городская клиническая больница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786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  <w:szCs w:val="24"/>
              </w:rPr>
              <w:t>, 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МУЗ </w:t>
            </w:r>
            <w:r>
              <w:rPr>
                <w:bCs/>
              </w:rPr>
              <w:t>«Городская клиническая больница № 4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6933"/>
      </w:tblGrid>
      <w:tr>
        <w:trPr>
          <w:trHeight w:val="27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-  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ртемьева Н.П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технического надзора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Ткаченко Т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юрисконсульт МУЗ «Городская клиническая больница № 4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</w:t>
        <w:tab/>
        <w:t>Аукцион проводился 20.05.2009 в 10 часов 00 минут по адресу г. Иваново,  пл. Революции, д. 6, к. 2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№ 37.1 от 14.05.2009 участниками аукциона признаны следующие участники размещения заказа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18"/>
        <w:gridCol w:w="2117"/>
        <w:gridCol w:w="2224"/>
        <w:gridCol w:w="1159"/>
      </w:tblGrid>
      <w:tr>
        <w:trPr>
          <w:tblHeader w:val="true"/>
          <w:trHeight w:val="651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8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липс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Иваново, ул. 8 Марта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-а, оф. 3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 Иваново, ул. 8 Марта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-а, оф. 3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02-72</w:t>
            </w:r>
          </w:p>
        </w:tc>
      </w:tr>
      <w:tr>
        <w:trPr>
          <w:trHeight w:val="18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отон КА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Московская, д. 18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Московская, д. 18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6-84</w:t>
            </w:r>
          </w:p>
        </w:tc>
      </w:tr>
      <w:tr>
        <w:trPr>
          <w:trHeight w:val="18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ринэт Сервис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Станко, 25, оф. 10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5, г. Иваново, ул. Лежневская, 109-1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9-18</w:t>
            </w:r>
          </w:p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1-10</w:t>
            </w:r>
          </w:p>
        </w:tc>
      </w:tr>
      <w:tr>
        <w:trPr>
          <w:trHeight w:val="18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Чернов Виктор Павлович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 Иваново, пр.Текстильщиков, д. 2, кв. 5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 Иваново, пр.Текстильщиков, д. 2, кв. 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96-41</w:t>
            </w:r>
          </w:p>
        </w:tc>
      </w:tr>
      <w:tr>
        <w:trPr>
          <w:trHeight w:val="18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Профилактика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Почтовая, д. 4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Почтовая, д. 4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22-22</w:t>
            </w:r>
          </w:p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24-48</w:t>
            </w:r>
          </w:p>
        </w:tc>
      </w:tr>
      <w:tr>
        <w:trPr>
          <w:trHeight w:val="72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Советская, д. 2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Советская, д. 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28"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5-46</w:t>
            </w:r>
          </w:p>
          <w:p>
            <w:pPr>
              <w:pStyle w:val="Normal"/>
              <w:spacing w:before="0" w:after="0"/>
              <w:ind w:left="-28"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5-89</w:t>
            </w:r>
          </w:p>
        </w:tc>
      </w:tr>
      <w:tr>
        <w:trPr>
          <w:trHeight w:val="18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саж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0, г. Шуя, ул. Ленина, д. 4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0, г. Шуя, ул. Ленина, д. 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/>
            </w:pPr>
            <w:r>
              <w:rPr>
                <w:sz w:val="22"/>
                <w:szCs w:val="22"/>
              </w:rPr>
              <w:t xml:space="preserve">(49351) </w:t>
            </w:r>
          </w:p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0-77</w:t>
            </w:r>
          </w:p>
        </w:tc>
      </w:tr>
      <w:tr>
        <w:trPr>
          <w:trHeight w:val="18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 Автоматика Сервис»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0, г. Шуя, ул. Советская, 12 А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0, г. Шуя, ул. Ленина, д. 1, оф. 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8" w:hanging="0"/>
              <w:rPr/>
            </w:pPr>
            <w:r>
              <w:rPr>
                <w:sz w:val="22"/>
                <w:szCs w:val="22"/>
              </w:rPr>
              <w:t xml:space="preserve">(49351) </w:t>
            </w:r>
          </w:p>
          <w:p>
            <w:pPr>
              <w:pStyle w:val="Normal"/>
              <w:spacing w:before="0" w:after="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4-80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Ref119596028"/>
      <w:bookmarkStart w:id="1" w:name="_Ref119596028"/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20.05.2009 № 37.2), чем подтвердили свое присутствие.</w:t>
      </w:r>
    </w:p>
    <w:p>
      <w:pPr>
        <w:pStyle w:val="Normal"/>
        <w:spacing w:before="0" w:after="100"/>
        <w:ind w:firstLine="360"/>
        <w:rPr/>
      </w:pPr>
      <w:r>
        <w:rPr/>
        <w:t>Участник аукциона – ПК «Профилактика» на аукцион не явил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jc w:val="both"/>
        <w:rPr/>
      </w:pPr>
      <w:bookmarkStart w:id="2" w:name="_Ref119596028"/>
      <w:r>
        <w:rPr/>
        <w:t>8.</w:t>
        <w:tab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440"/>
        <w:gridCol w:w="2160"/>
        <w:gridCol w:w="3220"/>
      </w:tblGrid>
      <w:tr>
        <w:trPr>
          <w:trHeight w:val="67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 4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632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саж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9.</w:t>
        <w:tab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520"/>
        <w:gridCol w:w="3221"/>
      </w:tblGrid>
      <w:tr>
        <w:trPr>
          <w:trHeight w:val="79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34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564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 Автоматика Сервис»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>
          <w:sz w:val="12"/>
          <w:szCs w:val="12"/>
        </w:rPr>
      </w:pPr>
      <w:r>
        <w:rPr/>
        <w:t>10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1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2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13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8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Заместитель 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8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8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ртемьева Н.П.</w:t>
            </w:r>
          </w:p>
        </w:tc>
      </w:tr>
      <w:tr>
        <w:trPr>
          <w:trHeight w:val="8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Ткаченко Т.А.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0.05.2009 № 37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37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9"/>
        <w:gridCol w:w="1800"/>
        <w:gridCol w:w="1701"/>
        <w:gridCol w:w="2079"/>
        <w:gridCol w:w="1228"/>
      </w:tblGrid>
      <w:tr>
        <w:trPr>
          <w:trHeight w:val="1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 ля участника аукциона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ООО «Эллип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Волкова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тон 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Абросимо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нэт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Лобзиче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нов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Брулет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инженер ОП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ООО «Кронвер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Дуб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ООО «Форс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Козл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ООО «Монтаж Автоматика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Чепусо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гл. инжен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, довер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5:00Z</dcterms:created>
  <dc:creator>0505</dc:creator>
  <dc:description/>
  <cp:keywords/>
  <dc:language>en-US</dc:language>
  <cp:lastModifiedBy>0505</cp:lastModifiedBy>
  <cp:lastPrinted>2009-04-21T13:22:00Z</cp:lastPrinted>
  <dcterms:modified xsi:type="dcterms:W3CDTF">2009-05-20T09:02:00Z</dcterms:modified>
  <cp:revision>89</cp:revision>
  <dc:subject/>
  <dc:title/>
</cp:coreProperties>
</file>