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Cs w:val="24"/>
        </w:rPr>
      </w:pPr>
      <w:r>
        <w:rPr>
          <w:sz w:val="28"/>
          <w:szCs w:val="24"/>
        </w:rPr>
        <w:t>Извещение о проведении открытого аукциона № 39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</w:t>
            </w:r>
            <w:r>
              <w:rPr>
                <w:szCs w:val="24"/>
              </w:rPr>
              <w:t>капитальному ремонту жилого фонда предприятий жилищного хозяй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Лот № 1.</w:t>
            </w:r>
            <w:r>
              <w:rPr>
                <w:szCs w:val="24"/>
              </w:rPr>
              <w:t xml:space="preserve"> Капитальный ремонт свободных жилых помещений, находящихся в муниципальной собственности по адресу:                г. Иваново, пер. 1-Минеевский, д. 16, кв. 1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Cs w:val="24"/>
              </w:rPr>
              <w:t>Лот № 2.</w:t>
            </w:r>
            <w:r>
              <w:rPr>
                <w:szCs w:val="24"/>
              </w:rPr>
              <w:t xml:space="preserve"> Капитальный ремонт свободных жилых помещений, находящихся в муниципальной собственности по адресу:                   г. Иваново, ул. Солнечная, д. 9, кв. 7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Объем работ согласно проектно - сметной документации (приложение к документации об аукционе № 39)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жилищно-коммунального хозяйств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л. Революции,  д. 6, к. 317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62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. 254 259,00 рублей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. 264 486,00 рублей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 1. г. Иваново, пер. 1-Минеевский, д. 16, кв. 1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2. г. Иваново, ул. Солнечная, д. 9, кв. 7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19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15.05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19.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26.05.2009      10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22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.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39 является приложением к настоящему извещени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9:00Z</dcterms:created>
  <dc:creator>Adm</dc:creator>
  <dc:description/>
  <cp:keywords/>
  <dc:language>en-US</dc:language>
  <cp:lastModifiedBy>Supervisor</cp:lastModifiedBy>
  <cp:lastPrinted>2009-03-12T15:30:00Z</cp:lastPrinted>
  <dcterms:modified xsi:type="dcterms:W3CDTF">2009-04-24T12:58:00Z</dcterms:modified>
  <cp:revision>4</cp:revision>
  <dc:subject/>
  <dc:title> </dc:title>
</cp:coreProperties>
</file>