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25.02.2009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4440"/>
        <w:gridCol w:w="2160"/>
        <w:gridCol w:w="1800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-108" w:hanging="0"/>
              <w:rPr/>
            </w:pPr>
            <w:r>
              <w:rPr/>
              <w:t>Выполнение работ по благоустройству г. Иванов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еханизированная уборка улиц и площадей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2 000 0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Механизированная уборка тротуаров</w:t>
            </w:r>
          </w:p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 500 0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№ 15 от 30.01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"/>
        <w:gridCol w:w="6933"/>
      </w:tblGrid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10" w:hanging="0"/>
              <w:rPr/>
            </w:pPr>
            <w:r>
              <w:rPr/>
              <w:t>Рощин С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управления благоустройства администрации город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left="180" w:hanging="18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0.02.2009 10 часов 00 минут было представлено по две заявки по каждому из лотов №№ 1, 2 как это зафиксировано в журнале регистрации поступления заявок на участие в аукционе. (приложение к протоколу рассмотрения заявок на участие в открытом аукционе от 25.02.2009 № 4.1.)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180" w:hanging="180"/>
        <w:jc w:val="both"/>
        <w:rPr/>
      </w:pPr>
      <w:r>
        <w:rPr/>
        <w:t xml:space="preserve">4. Представленные заявки отозваны не были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  <w:t>5. Процедура рассмотрения заявок на участие в аукционе проводилась 25.02.2009 по адресу: г. Иваново, пл. Революции, д. 6, к. 41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  <w:t>6. Заявки на участие в аукционе по лоту № 1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60"/>
        <w:gridCol w:w="1800"/>
        <w:gridCol w:w="4152"/>
      </w:tblGrid>
      <w:tr>
        <w:trPr>
          <w:tblHeader w:val="true"/>
          <w:trHeight w:val="13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9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контактный телефо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43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муниципальное предприятие по санитарной уборке и эксплуатации объектов благоустройства города Иванова (СМП по СУ и ЭОБ г.Ивано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>153015, г. Иваново, ул. Генерала Белова, д. 11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23-62-72, 23-60-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от 03.02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5. </w:t>
            </w:r>
            <w:r>
              <w:rPr>
                <w:bCs/>
                <w:sz w:val="22"/>
                <w:szCs w:val="22"/>
              </w:rPr>
              <w:t xml:space="preserve">Документ, подтверждающий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мостстрой-М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ДМС-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203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6-00-12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Нотариально заверенная копия выписки из единого государственного реестра юридических лиц от 20.01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5. </w:t>
            </w:r>
            <w:r>
              <w:rPr>
                <w:bCs/>
                <w:sz w:val="22"/>
                <w:szCs w:val="22"/>
              </w:rPr>
              <w:t xml:space="preserve">Документы, подтверждающие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6.1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ind w:left="284" w:firstLine="74"/>
        <w:jc w:val="both"/>
        <w:rPr/>
      </w:pPr>
      <w:r>
        <w:rPr/>
        <w:t>- допустить к участию в аукционе и признать участниками аукциона по лоту № 1 участников размещения заказа, подавших заявки на участие в аукцион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543"/>
      </w:tblGrid>
      <w:tr>
        <w:trPr>
          <w:tblHeader w:val="true"/>
          <w:trHeight w:val="331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19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муниципальное предприятие по санитарной уборке и эксплуатации объектов благоустройства города Иванова (СМП по СУ и ЭОБ г.Иваново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ормостстрой-М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ДМС-М»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  <w:t>7. Заявки на участие в аукционе по лоту № 2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60"/>
        <w:gridCol w:w="1800"/>
        <w:gridCol w:w="4152"/>
      </w:tblGrid>
      <w:tr>
        <w:trPr>
          <w:tblHeader w:val="true"/>
          <w:trHeight w:val="13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9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контактный телефо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7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КЛЁ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 Иваново, ул. Красных Зорь, д. 49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9-36-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от 02.02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5. </w:t>
            </w:r>
            <w:r>
              <w:rPr>
                <w:bCs/>
                <w:sz w:val="22"/>
                <w:szCs w:val="22"/>
              </w:rPr>
              <w:t xml:space="preserve">Документы, подтверждающие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мостстрой-М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ДМС-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203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6-00-12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от 20.01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5. </w:t>
            </w:r>
            <w:r>
              <w:rPr>
                <w:bCs/>
                <w:sz w:val="22"/>
                <w:szCs w:val="22"/>
              </w:rPr>
              <w:t xml:space="preserve">Документы, подтверждающие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284" w:hanging="284"/>
        <w:jc w:val="both"/>
        <w:rPr/>
      </w:pPr>
      <w:r>
        <w:rPr/>
        <w:t>7.1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ind w:left="284" w:firstLine="74"/>
        <w:jc w:val="both"/>
        <w:rPr/>
      </w:pPr>
      <w:r>
        <w:rPr/>
        <w:t>- допустить к участию в аукционе и признать участниками аукциона по лоту № 2 участников размещения заказа, подавших заявки на участие в аукцион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543"/>
      </w:tblGrid>
      <w:tr>
        <w:trPr>
          <w:tblHeader w:val="true"/>
          <w:trHeight w:val="331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19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ЛЁН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ормостстрой-М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ДМС-М»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12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284" w:hanging="284"/>
        <w:jc w:val="both"/>
        <w:rPr/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284" w:hanging="284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0"/>
        <w:jc w:val="both"/>
        <w:rPr/>
      </w:pPr>
      <w:r>
        <w:rPr/>
        <w:t>11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120"/>
        <w:ind w:left="284" w:firstLine="7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ind w:left="284" w:firstLine="7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ind w:left="284" w:firstLine="7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ind w:left="284" w:firstLine="7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ind w:left="284" w:firstLine="74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ind w:left="284" w:firstLine="7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25.02.2009 № 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4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240"/>
        <w:gridCol w:w="1800"/>
        <w:gridCol w:w="1013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05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0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trHeight w:val="26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8.0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11 ч 09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 по СУ и Э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Корнилова З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20.0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9 ч 25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мостстрой-М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ДМС-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Королёва О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0" w:hanging="0"/>
              <w:jc w:val="center"/>
              <w:rPr/>
            </w:pPr>
            <w:r>
              <w:rPr/>
              <w:t>Лот № 2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 13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Мкоян А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25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мостстрой-М»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ДМС-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ролёва О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/>
      </w:pPr>
      <w:r>
        <w:rPr/>
        <w:t>Ответственное лицо: Николаева М.М.</w:t>
      </w:r>
    </w:p>
    <w:sectPr>
      <w:footerReference w:type="default" r:id="rId4"/>
      <w:footerReference w:type="first" r:id="rId5"/>
      <w:type w:val="nextPage"/>
      <w:pgSz w:w="11906" w:h="16838"/>
      <w:pgMar w:left="1701" w:right="746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11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01:00Z</dcterms:created>
  <dc:creator>админ</dc:creator>
  <dc:description/>
  <cp:keywords/>
  <dc:language>en-US</dc:language>
  <cp:lastModifiedBy>Supervisor</cp:lastModifiedBy>
  <cp:lastPrinted>2009-02-24T13:23:00Z</cp:lastPrinted>
  <dcterms:modified xsi:type="dcterms:W3CDTF">2009-02-25T11:09:00Z</dcterms:modified>
  <cp:revision>15</cp:revision>
  <dc:subject/>
  <dc:title>ПРОТОКОЛ № 136</dc:title>
</cp:coreProperties>
</file>