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4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благоустройству г. Иванов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. Механизированная уборка улиц и площадей гор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. Механизированная уборка тротуа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4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 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Лот №1 - 32 000 000,00 руб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 – 1 500 000, 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. Иваново (согласно постановлению Главы города Иванова от 10.10.2008 № 3167 «Об организации уборки улиц и площадей города в 2008-2009 годах»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>
          <w:trHeight w:val="13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4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не предусмотрено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0.</w:t>
            </w:r>
            <w:r>
              <w:rPr/>
              <w:t>02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2.03.2009    10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 № 4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56:00Z</dcterms:created>
  <dc:creator>0505-7</dc:creator>
  <dc:description/>
  <dc:language>en-US</dc:language>
  <cp:lastModifiedBy>0505-7</cp:lastModifiedBy>
  <cp:lastPrinted>2009-01-27T16:43:00Z</cp:lastPrinted>
  <dcterms:modified xsi:type="dcterms:W3CDTF">2009-01-27T13:43:00Z</dcterms:modified>
  <cp:revision>12</cp:revision>
  <dc:subject/>
  <dc:title>Извещение о проведении открытого аукциона № 165</dc:title>
</cp:coreProperties>
</file>