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4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5.06.2009</w:t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44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7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выкашиванию газонов механизирован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0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83-84 от 08.05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7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70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98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3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1.06.2009 10 часов 00 минут была представлена 1 (одна) заявка на участие в аукционе (приложение № 1 к протоколу рассмотрения заявок на участие в открытом аукционе от 05.06.2009  №  45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ки на  участие  в  аукционе проводилась  05.06.2009  по адресу: г. Иваново, пл. Революции, д. 6, к. 416.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jc w:val="both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6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6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вТехЗнак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ТехЗнак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5.05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ТехЗнак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одавшему единственную заявку на участие в аукционе – ООО «ИвТехЗнак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rPr/>
      </w:pPr>
      <w:r>
        <w:rPr/>
        <w:t xml:space="preserve">12. Подписи. </w:t>
      </w:r>
    </w:p>
    <w:p>
      <w:pPr>
        <w:pStyle w:val="Normal"/>
        <w:spacing w:before="0" w:after="0"/>
        <w:ind w:left="425" w:hanging="425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9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7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57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5.06.2009 № 4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ИвТехЗн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нозин А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9-06-04T12:29:00Z</cp:lastPrinted>
  <dcterms:modified xsi:type="dcterms:W3CDTF">2009-06-04T08:48:00Z</dcterms:modified>
  <cp:revision>1208</cp:revision>
  <dc:subject/>
  <dc:title>ПРОТОКОЛ №___</dc:title>
</cp:coreProperties>
</file>