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4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1.06.2009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 литой асфальтобетонной смесью (510 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92 7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88 от 15.05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официальном печатном издании администрации города в газете «Рабочий край» № 91 от 20.05.2009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7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0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5.06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11.06.2009  №  48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11.06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П по СУ и ЭОБ г. Иванов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4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24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9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6.2009 № 4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08T17:16:00Z</cp:lastPrinted>
  <dcterms:modified xsi:type="dcterms:W3CDTF">2009-06-09T09:57:00Z</dcterms:modified>
  <cp:revision>1227</cp:revision>
  <dc:subject/>
  <dc:title>ПРОТОКОЛ №___</dc:title>
</cp:coreProperties>
</file>