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49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береговых откосов р.Уводь от плотины ОАО «БИМ» до створа Соковского мо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49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8 940, 00 рублей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р.Уводь от плотины ОАО «БИМ» до створа Соковского мос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06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4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админ</cp:lastModifiedBy>
  <cp:lastPrinted>2009-05-20T16:26:00Z</cp:lastPrinted>
  <dcterms:modified xsi:type="dcterms:W3CDTF">2009-05-20T12:26:00Z</dcterms:modified>
  <cp:revision>3</cp:revision>
  <dc:subject/>
  <dc:title/>
</cp:coreProperties>
</file>