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5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23.06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91"/>
        <w:gridCol w:w="2343"/>
        <w:gridCol w:w="2148"/>
      </w:tblGrid>
      <w:tr>
        <w:trPr>
          <w:trHeight w:val="1105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44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ручной уборке обочин и газонов дорог с очисткой ур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0 00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от 27.05.2009 № 96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6"/>
        <w:gridCol w:w="7087"/>
      </w:tblGrid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288" w:firstLine="108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00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107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firstLine="108"/>
              <w:rPr/>
            </w:pPr>
            <w:r>
              <w:rPr/>
              <w:t>Кешишян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7.06.2009 10 часов 00 минут были представлены 2 (две) заявки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3.06.2009 № 51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0" w:after="0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ок на участие в аукционе проводилась 23.06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17"/>
        <w:gridCol w:w="1887"/>
        <w:gridCol w:w="3734"/>
      </w:tblGrid>
      <w:tr>
        <w:trPr>
          <w:tblHeader w:val="true"/>
          <w:trHeight w:val="107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7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ПО Дорог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0"/>
                <w:szCs w:val="20"/>
              </w:rPr>
              <w:t>153000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 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0.02.2009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77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верес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верест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53020, г. Иваново,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ул. Шмидта, д. 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2.04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cap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296"/>
      </w:tblGrid>
      <w:tr>
        <w:trPr>
          <w:tblHeader w:val="true"/>
          <w:trHeight w:val="246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35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</w:tr>
      <w:tr>
        <w:trPr>
          <w:trHeight w:val="178" w:hRule="atLeast"/>
          <w:cantSplit w:val="true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387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верест»</w:t>
            </w:r>
          </w:p>
          <w:p>
            <w:pPr>
              <w:pStyle w:val="Normal"/>
              <w:spacing w:before="0" w:after="0"/>
              <w:ind w:left="-81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ставе заявки на участие в аукционе не представлен документ</w:t>
            </w:r>
            <w:r>
              <w:rPr>
                <w:sz w:val="20"/>
                <w:szCs w:val="20"/>
              </w:rPr>
              <w:t xml:space="preserve">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тверждающий внесение участником размещения заказа денежных средств, в качестве обеспечения заявки на </w:t>
            </w:r>
            <w:r>
              <w:rPr>
                <w:b/>
                <w:sz w:val="20"/>
                <w:szCs w:val="20"/>
              </w:rPr>
              <w:t>участие в аукционе №51</w:t>
            </w:r>
            <w:r>
              <w:rPr>
                <w:sz w:val="20"/>
                <w:szCs w:val="20"/>
              </w:rPr>
              <w:t xml:space="preserve"> (п. 3 ч. 1 ст. 12 Федерального закона от 21.07.2005  № 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пп. 7 п. 13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олосовали «за» - Шабанова Е.В., Абрамова Н.Б., Алалыкина Е.Г., Кешишян И.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 «против» - Кармазина Т.Н.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/>
        <w:t>8. Аукцион признан несостоявшимся в связи с тем, что только один участник размещения заказа признан участником аукциона (ч. 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- ООО «НПО Дорога»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/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23.06.2009 № 5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5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07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НПО Дор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лавидзе А.Г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53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Эвер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езаиндинов Р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Володько К.О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5:00Z</dcterms:created>
  <dc:creator>админ</dc:creator>
  <dc:description/>
  <cp:keywords/>
  <dc:language>en-US</dc:language>
  <cp:lastModifiedBy>Supervisor</cp:lastModifiedBy>
  <cp:lastPrinted>2009-06-23T10:23:00Z</cp:lastPrinted>
  <dcterms:modified xsi:type="dcterms:W3CDTF">2009-06-23T11:05:00Z</dcterms:modified>
  <cp:revision>8</cp:revision>
  <dc:subject/>
  <dc:title>ПРОТОКОЛ № 136</dc:title>
</cp:coreProperties>
</file>