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5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3.06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6"/>
        <w:gridCol w:w="2340"/>
        <w:gridCol w:w="359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Цветочное оформление территорий города Ив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9</w:t>
            </w:r>
            <w:r>
              <w:rPr>
                <w:lang w:val="en-US"/>
              </w:rPr>
              <w:t> </w:t>
            </w:r>
            <w:r>
              <w:rPr/>
              <w:t>858,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 № 96  от  27.05.2009 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7.06.2009  10 часов 00 минут было представлено 2 (две) 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23.06.2009 № 52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8"/>
          <w:szCs w:val="8"/>
        </w:rPr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23.06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74"/>
        <w:gridCol w:w="2160"/>
        <w:gridCol w:w="4178"/>
      </w:tblGrid>
      <w:tr>
        <w:trPr>
          <w:trHeight w:val="1281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Декоративны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ул. им. Полка Нормандия-Неман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57, кв.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5.06.2009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устав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Шмидта, д.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04.2009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следующего  участника размещения заказа, подавшего  заявку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коративные культуры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  <w:t>- отказать в допуске к участию в аукционе следующему участнику  размещения заказа, подавшему  заявку 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7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е заявки на участие в аукционе не представлен документ</w:t>
            </w:r>
            <w:r>
              <w:rPr>
                <w:sz w:val="20"/>
                <w:szCs w:val="20"/>
              </w:rPr>
              <w:t xml:space="preserve"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,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тверждающий внесение участником размещения заказа денежных средств, в качестве обеспечения заявки на </w:t>
            </w:r>
            <w:r>
              <w:rPr>
                <w:b/>
                <w:sz w:val="20"/>
                <w:szCs w:val="20"/>
              </w:rPr>
              <w:t>участие в аукционе № 52</w:t>
            </w:r>
            <w:r>
              <w:rPr>
                <w:sz w:val="20"/>
                <w:szCs w:val="20"/>
              </w:rPr>
              <w:t xml:space="preserve"> (п. 3 ч. 1 ст. 12 Федерального закона от 21.07.2005  № 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п. 7 п. 13 раздела 1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документации об аукционе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Голосовали: «за» -  </w:t>
            </w:r>
            <w:r>
              <w:rPr>
                <w:sz w:val="20"/>
                <w:szCs w:val="20"/>
              </w:rPr>
              <w:t>Шабанова Е.В., Абрамова Н.Б., Алалыкина Е.Г., Кешишян И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против» - Кармазина Т.Н.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. 5 ст. 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left="360" w:hanging="360"/>
        <w:jc w:val="both"/>
        <w:rPr/>
      </w:pPr>
      <w:r>
        <w:rPr/>
        <w:t>9.</w:t>
        <w:tab/>
        <w:t>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</w:t>
      </w:r>
    </w:p>
    <w:p>
      <w:pPr>
        <w:pStyle w:val="Normal"/>
        <w:tabs>
          <w:tab w:val="clear" w:pos="708"/>
          <w:tab w:val="left" w:pos="180" w:leader="none"/>
        </w:tabs>
        <w:spacing w:before="40" w:after="0"/>
        <w:ind w:left="360" w:hanging="360"/>
        <w:jc w:val="both"/>
        <w:rPr/>
      </w:pPr>
      <w:r>
        <w:rPr/>
        <w:t xml:space="preserve">      </w:t>
      </w:r>
      <w:r>
        <w:rPr/>
        <w:t>ООО «Декоративные культуры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2.</w:t>
        <w:tab/>
        <w:t>Подписи.</w:t>
      </w:r>
    </w:p>
    <w:p>
      <w:pPr>
        <w:pStyle w:val="Normal"/>
        <w:spacing w:before="60" w:after="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124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107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143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3.06.2009  №  5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: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Декоративные культур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лпаков С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6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Эвере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Администратор</cp:lastModifiedBy>
  <cp:lastPrinted>2009-06-23T10:47:00Z</cp:lastPrinted>
  <dcterms:modified xsi:type="dcterms:W3CDTF">2009-06-23T06:50:00Z</dcterms:modified>
  <cp:revision>313</cp:revision>
  <dc:subject/>
  <dc:title>ПРОТОКОЛ № 10</dc:title>
</cp:coreProperties>
</file>