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53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30.06.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1746"/>
        <w:gridCol w:w="2790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питальный ремонт операционной 4 этажа хирургического корпу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4 528,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УЗ «Городская клиническая больница №7»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Олейник И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административно-хозяйственной части МУЗ «Городская клиническая больница № 7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30.06.2009 в 14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30.06.2009 № 53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824"/>
        <w:gridCol w:w="1918"/>
        <w:gridCol w:w="2077"/>
        <w:gridCol w:w="1448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УО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УОР»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мирнова, д.47, оф.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7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Ф.Энгельс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94, оф. 2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/ф.: (4932)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0-56,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4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андарт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Стандарт»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д.4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32-76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0-78</w:t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РСК «Монолит – ЛТД» (ООО «РСК «Монолит – ЛТД»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40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Жиделева, д. 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жержинского, д.2, оф.1а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17-0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Мастер»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Мастер»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Ивановская область, Ивановский район, с. Ново-Талицы, ул. Цветаева, д. 42-Б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101, Ивановская область, Ивановский район, с. Ново-Талицы, ул. Цветаева, д. 42-Б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(4932)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9-10</w:t>
            </w:r>
          </w:p>
        </w:tc>
      </w:tr>
    </w:tbl>
    <w:p>
      <w:pPr>
        <w:pStyle w:val="Normal"/>
        <w:spacing w:before="120" w:after="0"/>
        <w:jc w:val="both"/>
        <w:rPr/>
      </w:pPr>
      <w:bookmarkStart w:id="0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0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1805"/>
        <w:gridCol w:w="48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я аукцион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 528,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360,5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ООО «СУОР»</w:t>
            </w:r>
          </w:p>
        </w:tc>
      </w:tr>
    </w:tbl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57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083,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ндарт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</w:r>
      <w:bookmarkStart w:id="1" w:name="_Ref119596037"/>
      <w:bookmarkStart w:id="2" w:name="_Ref119596037"/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bookmarkStart w:id="3" w:name="_Ref119596037"/>
      <w:r>
        <w:rPr/>
        <w:t>9.</w:t>
        <w:tab/>
      </w:r>
      <w:bookmarkEnd w:id="3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70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Т.Н. Кармазина</w:t>
            </w:r>
          </w:p>
        </w:tc>
      </w:tr>
      <w:tr>
        <w:trPr>
          <w:trHeight w:val="703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И.Ю. Олейник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30.06.2009  № 5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27"/>
        <w:gridCol w:w="2253"/>
        <w:gridCol w:w="2075"/>
        <w:gridCol w:w="2439"/>
      </w:tblGrid>
      <w:tr>
        <w:trPr>
          <w:trHeight w:val="1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представителя участника аукци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дставителя участника аукци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Масте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ынкин О.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Консультант по строительству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12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РСК «Монолит – ЛТД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Н.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Стандарт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ищук С.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1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center"/>
              <w:rPr/>
            </w:pPr>
            <w:r>
              <w:rPr/>
              <w:t>ООО «СУОР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ронов С.Б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Макаренко А.С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Корунова</dc:creator>
  <dc:description/>
  <cp:keywords/>
  <dc:language>en-US</dc:language>
  <cp:lastModifiedBy>Supervisor</cp:lastModifiedBy>
  <cp:lastPrinted>2009-03-24T09:10:00Z</cp:lastPrinted>
  <dcterms:modified xsi:type="dcterms:W3CDTF">2009-06-30T10:44:00Z</dcterms:modified>
  <cp:revision>586</cp:revision>
  <dc:subject/>
  <dc:title>ПРОТОКОЛ №___</dc:title>
</cp:coreProperties>
</file>