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5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0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перационной 4 этажа хирургического корпу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З «Городская клиническая больница № 7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согласно сметной документации (приложение к документации об аукционе № 53)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7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32 г. Иваново, </w:t>
              <w:br/>
              <w:t>ул. Воронина, д. 11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23-46-05,49-17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hospital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ivanovo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44 528,44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. Иваново, ул. Воронина, д.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– субъектами малого предпринимательства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</w:tc>
      </w:tr>
      <w:tr>
        <w:trPr>
          <w:trHeight w:val="10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06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0.06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53 является приложением к настоящему извещению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59:00Z</dcterms:created>
  <dc:creator>0505-7</dc:creator>
  <dc:description/>
  <cp:keywords/>
  <dc:language>en-US</dc:language>
  <cp:lastModifiedBy>0505</cp:lastModifiedBy>
  <cp:lastPrinted>2009-03-03T09:04:00Z</cp:lastPrinted>
  <dcterms:modified xsi:type="dcterms:W3CDTF">2009-05-22T10:00:00Z</dcterms:modified>
  <cp:revision>43</cp:revision>
  <dc:subject/>
  <dc:title>Извещение о проведении открытого аукциона № 165</dc:title>
</cp:coreProperties>
</file>